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FF" w:val="clear"/>
        <w:spacing w:before="0" w:after="0"/>
        <w:jc w:val="center"/>
        <w:rPr/>
      </w:pPr>
      <w:r>
        <w:rPr>
          <w:rFonts w:cs="Arial" w:ascii="Arial" w:hAnsi="Arial"/>
          <w:color w:val="000000"/>
          <w:sz w:val="18"/>
          <w:szCs w:val="18"/>
        </w:rPr>
        <w:t>ЗАКОН О ЈАВНИМ НАБАВКАМА</w:t>
      </w:r>
    </w:p>
    <w:p>
      <w:pPr>
        <w:pStyle w:val="Wyq060pododeljak"/>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Сл. гласник РС", бр. 116/2008)</w:t>
      </w:r>
    </w:p>
    <w:p>
      <w:pPr>
        <w:pStyle w:val="Wyq060pododeljak"/>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center"/>
        <w:rPr/>
      </w:pPr>
      <w:r>
        <w:rPr>
          <w:rFonts w:cs="Arial" w:ascii="Arial" w:hAnsi="Arial"/>
          <w:color w:val="000000"/>
          <w:sz w:val="21"/>
          <w:szCs w:val="21"/>
        </w:rPr>
        <w:t>I ОСНОВНЕ ОДРЕДБ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едмет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им законом уређују се услови, начин и поступак набавке добара и услуга и уступања извођења радова у случајевима када је наручилац тих набавки државни орган, организација, установа или друго правно лице одређено овим законом; одређује начин евидентирања уговора и других података о јавним набавкама; одређују послови и облик организовања Управе за јавне набавке; образује Републичка комисија за заштиту права у поступцима јавних набавки; одређује начин заштите права понуђача и јавног интереса у поступцима јавних набавки; уређују и друга питања од значаја за јавне набавк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јмов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начење израз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једини изрази употребљени у овом закону имају следеће значење:</w:t>
      </w:r>
    </w:p>
    <w:p>
      <w:pPr>
        <w:pStyle w:val="Normal1"/>
        <w:shd w:fill="FFFFFF" w:val="clear"/>
        <w:spacing w:lineRule="atLeast" w:line="285" w:before="0" w:after="0"/>
        <w:jc w:val="both"/>
        <w:rPr/>
      </w:pPr>
      <w:r>
        <w:rPr>
          <w:rFonts w:cs="Arial" w:ascii="Arial" w:hAnsi="Arial"/>
          <w:color w:val="000000"/>
          <w:sz w:val="21"/>
          <w:szCs w:val="21"/>
        </w:rPr>
        <w:t>1)</w:t>
      </w:r>
      <w:r>
        <w:rPr>
          <w:rStyle w:val="Appleconvertedspace"/>
          <w:rFonts w:cs="Arial" w:ascii="Arial" w:hAnsi="Arial"/>
          <w:color w:val="000000"/>
          <w:sz w:val="21"/>
          <w:szCs w:val="21"/>
        </w:rPr>
        <w:t> </w:t>
      </w:r>
      <w:r>
        <w:rPr>
          <w:rStyle w:val="Emphasis"/>
          <w:rFonts w:cs="Arial" w:ascii="Arial" w:hAnsi="Arial"/>
          <w:color w:val="000000"/>
          <w:sz w:val="21"/>
          <w:szCs w:val="21"/>
        </w:rPr>
        <w:t>јавна набавка</w:t>
      </w:r>
      <w:r>
        <w:rPr>
          <w:rStyle w:val="Appleconvertedspace"/>
          <w:rFonts w:cs="Arial" w:ascii="Arial" w:hAnsi="Arial"/>
          <w:color w:val="000000"/>
          <w:sz w:val="21"/>
          <w:szCs w:val="21"/>
        </w:rPr>
        <w:t> </w:t>
      </w:r>
      <w:r>
        <w:rPr>
          <w:rFonts w:cs="Arial" w:ascii="Arial" w:hAnsi="Arial"/>
          <w:color w:val="000000"/>
          <w:sz w:val="21"/>
          <w:szCs w:val="21"/>
        </w:rPr>
        <w:t>је прибављање добара и услуга или уступање извођења радова од стране државног органа, организације, установе или других правних лица који се, у смислу овог закона, сматрају наручиоцима, на начин и под условима прописаним овим законом;</w:t>
      </w:r>
    </w:p>
    <w:p>
      <w:pPr>
        <w:pStyle w:val="Normal1"/>
        <w:shd w:fill="FFFFFF" w:val="clear"/>
        <w:spacing w:lineRule="atLeast" w:line="285" w:before="0" w:after="0"/>
        <w:jc w:val="both"/>
        <w:rPr/>
      </w:pPr>
      <w:r>
        <w:rPr>
          <w:rFonts w:cs="Arial" w:ascii="Arial" w:hAnsi="Arial"/>
          <w:color w:val="000000"/>
          <w:sz w:val="21"/>
          <w:szCs w:val="21"/>
        </w:rPr>
        <w:t>2)</w:t>
      </w:r>
      <w:r>
        <w:rPr>
          <w:rStyle w:val="Appleconvertedspace"/>
          <w:rFonts w:cs="Arial" w:ascii="Arial" w:hAnsi="Arial"/>
          <w:color w:val="000000"/>
          <w:sz w:val="21"/>
          <w:szCs w:val="21"/>
        </w:rPr>
        <w:t> </w:t>
      </w:r>
      <w:r>
        <w:rPr>
          <w:rStyle w:val="Emphasis"/>
          <w:rFonts w:cs="Arial" w:ascii="Arial" w:hAnsi="Arial"/>
          <w:color w:val="000000"/>
          <w:sz w:val="21"/>
          <w:szCs w:val="21"/>
        </w:rPr>
        <w:t>уговор о јавној набавци</w:t>
      </w:r>
      <w:r>
        <w:rPr>
          <w:rStyle w:val="Appleconvertedspace"/>
          <w:rFonts w:cs="Arial" w:ascii="Arial" w:hAnsi="Arial"/>
          <w:color w:val="000000"/>
          <w:sz w:val="21"/>
          <w:szCs w:val="21"/>
        </w:rPr>
        <w:t> </w:t>
      </w:r>
      <w:r>
        <w:rPr>
          <w:rFonts w:cs="Arial" w:ascii="Arial" w:hAnsi="Arial"/>
          <w:color w:val="000000"/>
          <w:sz w:val="21"/>
          <w:szCs w:val="21"/>
        </w:rPr>
        <w:t>је теретни уговор закључен у писаној форми између наручиоца и понуђача у складу са спроведеним поступком јавне набавке, који за предмет има набавку добара, пружање услуга или извођење радова;</w:t>
      </w:r>
    </w:p>
    <w:p>
      <w:pPr>
        <w:pStyle w:val="Normal1"/>
        <w:shd w:fill="FFFFFF" w:val="clear"/>
        <w:spacing w:lineRule="atLeast" w:line="285" w:before="0" w:after="0"/>
        <w:jc w:val="both"/>
        <w:rPr/>
      </w:pPr>
      <w:r>
        <w:rPr>
          <w:rFonts w:cs="Arial" w:ascii="Arial" w:hAnsi="Arial"/>
          <w:color w:val="000000"/>
          <w:sz w:val="21"/>
          <w:szCs w:val="21"/>
        </w:rPr>
        <w:t>3)</w:t>
      </w:r>
      <w:r>
        <w:rPr>
          <w:rStyle w:val="Appleconvertedspace"/>
          <w:rFonts w:cs="Arial" w:ascii="Arial" w:hAnsi="Arial"/>
          <w:color w:val="000000"/>
          <w:sz w:val="21"/>
          <w:szCs w:val="21"/>
        </w:rPr>
        <w:t> </w:t>
      </w:r>
      <w:r>
        <w:rPr>
          <w:rStyle w:val="Emphasis"/>
          <w:rFonts w:cs="Arial" w:ascii="Arial" w:hAnsi="Arial"/>
          <w:color w:val="000000"/>
          <w:sz w:val="21"/>
          <w:szCs w:val="21"/>
        </w:rPr>
        <w:t>понуђач</w:t>
      </w:r>
      <w:r>
        <w:rPr>
          <w:rStyle w:val="Appleconvertedspace"/>
          <w:rFonts w:cs="Arial" w:ascii="Arial" w:hAnsi="Arial"/>
          <w:color w:val="000000"/>
          <w:sz w:val="21"/>
          <w:szCs w:val="21"/>
        </w:rPr>
        <w:t> </w:t>
      </w:r>
      <w:r>
        <w:rPr>
          <w:rFonts w:cs="Arial" w:ascii="Arial" w:hAnsi="Arial"/>
          <w:color w:val="000000"/>
          <w:sz w:val="21"/>
          <w:szCs w:val="21"/>
        </w:rPr>
        <w:t>је домаће или страно правно или физичко лице које понуди испоруку добара, пружање услуга или извођење радова;</w:t>
      </w:r>
    </w:p>
    <w:p>
      <w:pPr>
        <w:pStyle w:val="Normal1"/>
        <w:shd w:fill="FFFFFF" w:val="clear"/>
        <w:spacing w:lineRule="atLeast" w:line="285" w:before="0" w:after="0"/>
        <w:jc w:val="both"/>
        <w:rPr/>
      </w:pPr>
      <w:r>
        <w:rPr>
          <w:rFonts w:cs="Arial" w:ascii="Arial" w:hAnsi="Arial"/>
          <w:color w:val="000000"/>
          <w:sz w:val="21"/>
          <w:szCs w:val="21"/>
        </w:rPr>
        <w:t>4)</w:t>
      </w:r>
      <w:r>
        <w:rPr>
          <w:rStyle w:val="Appleconvertedspace"/>
          <w:rFonts w:cs="Arial" w:ascii="Arial" w:hAnsi="Arial"/>
          <w:color w:val="000000"/>
          <w:sz w:val="21"/>
          <w:szCs w:val="21"/>
        </w:rPr>
        <w:t> </w:t>
      </w:r>
      <w:r>
        <w:rPr>
          <w:rStyle w:val="Emphasis"/>
          <w:rFonts w:cs="Arial" w:ascii="Arial" w:hAnsi="Arial"/>
          <w:color w:val="000000"/>
          <w:sz w:val="21"/>
          <w:szCs w:val="21"/>
        </w:rPr>
        <w:t>кандидат</w:t>
      </w:r>
      <w:r>
        <w:rPr>
          <w:rStyle w:val="Appleconvertedspace"/>
          <w:rFonts w:cs="Arial" w:ascii="Arial" w:hAnsi="Arial"/>
          <w:color w:val="000000"/>
          <w:sz w:val="21"/>
          <w:szCs w:val="21"/>
        </w:rPr>
        <w:t> </w:t>
      </w:r>
      <w:r>
        <w:rPr>
          <w:rFonts w:cs="Arial" w:ascii="Arial" w:hAnsi="Arial"/>
          <w:color w:val="000000"/>
          <w:sz w:val="21"/>
          <w:szCs w:val="21"/>
        </w:rPr>
        <w:t>је лице којем је у првој фази рестриктивног поступка призната квалификација;</w:t>
      </w:r>
    </w:p>
    <w:p>
      <w:pPr>
        <w:pStyle w:val="Normal1"/>
        <w:shd w:fill="FFFFFF" w:val="clear"/>
        <w:spacing w:lineRule="atLeast" w:line="285" w:before="0" w:after="0"/>
        <w:jc w:val="both"/>
        <w:rPr/>
      </w:pPr>
      <w:r>
        <w:rPr>
          <w:rFonts w:cs="Arial" w:ascii="Arial" w:hAnsi="Arial"/>
          <w:color w:val="000000"/>
          <w:sz w:val="21"/>
          <w:szCs w:val="21"/>
        </w:rPr>
        <w:t>5)</w:t>
      </w:r>
      <w:r>
        <w:rPr>
          <w:rStyle w:val="Appleconvertedspace"/>
          <w:rFonts w:cs="Arial" w:ascii="Arial" w:hAnsi="Arial"/>
          <w:color w:val="000000"/>
          <w:sz w:val="21"/>
          <w:szCs w:val="21"/>
        </w:rPr>
        <w:t> </w:t>
      </w:r>
      <w:r>
        <w:rPr>
          <w:rStyle w:val="Emphasis"/>
          <w:rFonts w:cs="Arial" w:ascii="Arial" w:hAnsi="Arial"/>
          <w:color w:val="000000"/>
          <w:sz w:val="21"/>
          <w:szCs w:val="21"/>
        </w:rPr>
        <w:t>поступци јавне набавке</w:t>
      </w:r>
      <w:r>
        <w:rPr>
          <w:rStyle w:val="Appleconvertedspace"/>
          <w:rFonts w:cs="Arial" w:ascii="Arial" w:hAnsi="Arial"/>
          <w:color w:val="000000"/>
          <w:sz w:val="21"/>
          <w:szCs w:val="21"/>
        </w:rPr>
        <w:t> </w:t>
      </w:r>
      <w:r>
        <w:rPr>
          <w:rFonts w:cs="Arial" w:ascii="Arial" w:hAnsi="Arial"/>
          <w:color w:val="000000"/>
          <w:sz w:val="21"/>
          <w:szCs w:val="21"/>
        </w:rPr>
        <w:t>су сви поступци и радње који се у складу са овим законом морају спровести пре закључења уговора о јавној набавци;</w:t>
      </w:r>
    </w:p>
    <w:p>
      <w:pPr>
        <w:pStyle w:val="Normal1"/>
        <w:shd w:fill="FFFFFF" w:val="clear"/>
        <w:spacing w:lineRule="atLeast" w:line="285" w:before="0" w:after="0"/>
        <w:jc w:val="both"/>
        <w:rPr/>
      </w:pPr>
      <w:r>
        <w:rPr>
          <w:rFonts w:cs="Arial" w:ascii="Arial" w:hAnsi="Arial"/>
          <w:color w:val="000000"/>
          <w:sz w:val="21"/>
          <w:szCs w:val="21"/>
        </w:rPr>
        <w:t>6)</w:t>
      </w:r>
      <w:r>
        <w:rPr>
          <w:rStyle w:val="Appleconvertedspace"/>
          <w:rFonts w:cs="Arial" w:ascii="Arial" w:hAnsi="Arial"/>
          <w:color w:val="000000"/>
          <w:sz w:val="21"/>
          <w:szCs w:val="21"/>
        </w:rPr>
        <w:t> </w:t>
      </w:r>
      <w:r>
        <w:rPr>
          <w:rStyle w:val="Emphasis"/>
          <w:rFonts w:cs="Arial" w:ascii="Arial" w:hAnsi="Arial"/>
          <w:color w:val="000000"/>
          <w:sz w:val="21"/>
          <w:szCs w:val="21"/>
        </w:rPr>
        <w:t>отворени поступак</w:t>
      </w:r>
      <w:r>
        <w:rPr>
          <w:rStyle w:val="Appleconvertedspace"/>
          <w:rFonts w:cs="Arial" w:ascii="Arial" w:hAnsi="Arial"/>
          <w:color w:val="000000"/>
          <w:sz w:val="21"/>
          <w:szCs w:val="21"/>
        </w:rPr>
        <w:t> </w:t>
      </w:r>
      <w:r>
        <w:rPr>
          <w:rFonts w:cs="Arial" w:ascii="Arial" w:hAnsi="Arial"/>
          <w:color w:val="000000"/>
          <w:sz w:val="21"/>
          <w:szCs w:val="21"/>
        </w:rPr>
        <w:t>је поступак у којем сва заинтересована лица могу поднети понуду;</w:t>
      </w:r>
    </w:p>
    <w:p>
      <w:pPr>
        <w:pStyle w:val="Normal1"/>
        <w:shd w:fill="FFFFFF" w:val="clear"/>
        <w:spacing w:lineRule="atLeast" w:line="285" w:before="0" w:after="0"/>
        <w:jc w:val="both"/>
        <w:rPr/>
      </w:pPr>
      <w:r>
        <w:rPr>
          <w:rFonts w:cs="Arial" w:ascii="Arial" w:hAnsi="Arial"/>
          <w:color w:val="000000"/>
          <w:sz w:val="21"/>
          <w:szCs w:val="21"/>
        </w:rPr>
        <w:t>7)</w:t>
      </w:r>
      <w:r>
        <w:rPr>
          <w:rStyle w:val="Appleconvertedspace"/>
          <w:rFonts w:cs="Arial" w:ascii="Arial" w:hAnsi="Arial"/>
          <w:color w:val="000000"/>
          <w:sz w:val="21"/>
          <w:szCs w:val="21"/>
        </w:rPr>
        <w:t> </w:t>
      </w:r>
      <w:r>
        <w:rPr>
          <w:rStyle w:val="Emphasis"/>
          <w:rFonts w:cs="Arial" w:ascii="Arial" w:hAnsi="Arial"/>
          <w:color w:val="000000"/>
          <w:sz w:val="21"/>
          <w:szCs w:val="21"/>
        </w:rPr>
        <w:t>рестриктивни поступак</w:t>
      </w:r>
      <w:r>
        <w:rPr>
          <w:rStyle w:val="Appleconvertedspace"/>
          <w:rFonts w:cs="Arial" w:ascii="Arial" w:hAnsi="Arial"/>
          <w:color w:val="000000"/>
          <w:sz w:val="21"/>
          <w:szCs w:val="21"/>
        </w:rPr>
        <w:t> </w:t>
      </w:r>
      <w:r>
        <w:rPr>
          <w:rFonts w:cs="Arial" w:ascii="Arial" w:hAnsi="Arial"/>
          <w:color w:val="000000"/>
          <w:sz w:val="21"/>
          <w:szCs w:val="21"/>
        </w:rPr>
        <w:t>је поступак који се спроводи у две фазе и у којем у другој фази понуду могу поднети само кандидати;</w:t>
      </w:r>
    </w:p>
    <w:p>
      <w:pPr>
        <w:pStyle w:val="Normal1"/>
        <w:shd w:fill="FFFFFF" w:val="clear"/>
        <w:spacing w:lineRule="atLeast" w:line="285" w:before="0" w:after="0"/>
        <w:jc w:val="both"/>
        <w:rPr/>
      </w:pPr>
      <w:r>
        <w:rPr>
          <w:rFonts w:cs="Arial" w:ascii="Arial" w:hAnsi="Arial"/>
          <w:color w:val="000000"/>
          <w:sz w:val="21"/>
          <w:szCs w:val="21"/>
        </w:rPr>
        <w:t>8)</w:t>
      </w:r>
      <w:r>
        <w:rPr>
          <w:rStyle w:val="Appleconvertedspace"/>
          <w:rFonts w:cs="Arial" w:ascii="Arial" w:hAnsi="Arial"/>
          <w:color w:val="000000"/>
          <w:sz w:val="21"/>
          <w:szCs w:val="21"/>
        </w:rPr>
        <w:t> </w:t>
      </w:r>
      <w:r>
        <w:rPr>
          <w:rStyle w:val="Emphasis"/>
          <w:rFonts w:cs="Arial" w:ascii="Arial" w:hAnsi="Arial"/>
          <w:color w:val="000000"/>
          <w:sz w:val="21"/>
          <w:szCs w:val="21"/>
        </w:rPr>
        <w:t>преговарачки поступак</w:t>
      </w:r>
      <w:r>
        <w:rPr>
          <w:rStyle w:val="Appleconvertedspace"/>
          <w:rFonts w:cs="Arial" w:ascii="Arial" w:hAnsi="Arial"/>
          <w:color w:val="000000"/>
          <w:sz w:val="21"/>
          <w:szCs w:val="21"/>
        </w:rPr>
        <w:t> </w:t>
      </w:r>
      <w:r>
        <w:rPr>
          <w:rFonts w:cs="Arial" w:ascii="Arial" w:hAnsi="Arial"/>
          <w:color w:val="000000"/>
          <w:sz w:val="21"/>
          <w:szCs w:val="21"/>
        </w:rPr>
        <w:t>је поступак у којем наручилац непосредно преговара са једним или са више понуђача о елементима уговора о јавној набавци;</w:t>
      </w:r>
    </w:p>
    <w:p>
      <w:pPr>
        <w:pStyle w:val="Normal1"/>
        <w:shd w:fill="FFFFFF" w:val="clear"/>
        <w:spacing w:lineRule="atLeast" w:line="285" w:before="0" w:after="0"/>
        <w:jc w:val="both"/>
        <w:rPr/>
      </w:pPr>
      <w:r>
        <w:rPr>
          <w:rFonts w:cs="Arial" w:ascii="Arial" w:hAnsi="Arial"/>
          <w:color w:val="000000"/>
          <w:sz w:val="21"/>
          <w:szCs w:val="21"/>
        </w:rPr>
        <w:t>9)</w:t>
      </w:r>
      <w:r>
        <w:rPr>
          <w:rStyle w:val="Appleconvertedspace"/>
          <w:rFonts w:cs="Arial" w:ascii="Arial" w:hAnsi="Arial"/>
          <w:color w:val="000000"/>
          <w:sz w:val="21"/>
          <w:szCs w:val="21"/>
        </w:rPr>
        <w:t> </w:t>
      </w:r>
      <w:r>
        <w:rPr>
          <w:rStyle w:val="Emphasis"/>
          <w:rFonts w:cs="Arial" w:ascii="Arial" w:hAnsi="Arial"/>
          <w:color w:val="000000"/>
          <w:sz w:val="21"/>
          <w:szCs w:val="21"/>
        </w:rPr>
        <w:t>конкурс</w:t>
      </w:r>
      <w:r>
        <w:rPr>
          <w:rStyle w:val="Appleconvertedspace"/>
          <w:rFonts w:cs="Arial" w:ascii="Arial" w:hAnsi="Arial"/>
          <w:color w:val="000000"/>
          <w:sz w:val="21"/>
          <w:szCs w:val="21"/>
        </w:rPr>
        <w:t> </w:t>
      </w:r>
      <w:r>
        <w:rPr>
          <w:rFonts w:cs="Arial" w:ascii="Arial" w:hAnsi="Arial"/>
          <w:color w:val="000000"/>
          <w:sz w:val="21"/>
          <w:szCs w:val="21"/>
        </w:rPr>
        <w:t>за нацрте је поступак који се примењује код закључивања уговора о пружању услуга урбанистичког планирања, нацрта у области архитектуре и грађевинарства, инжењерства, дизајна или информатике, при чему избор нацрта врши унапред образован жири;</w:t>
      </w:r>
    </w:p>
    <w:p>
      <w:pPr>
        <w:pStyle w:val="Normal1"/>
        <w:shd w:fill="FFFFFF" w:val="clear"/>
        <w:spacing w:lineRule="atLeast" w:line="285" w:before="0" w:after="0"/>
        <w:jc w:val="both"/>
        <w:rPr/>
      </w:pPr>
      <w:r>
        <w:rPr>
          <w:rFonts w:cs="Arial" w:ascii="Arial" w:hAnsi="Arial"/>
          <w:color w:val="000000"/>
          <w:sz w:val="21"/>
          <w:szCs w:val="21"/>
        </w:rPr>
        <w:t>10)</w:t>
      </w:r>
      <w:r>
        <w:rPr>
          <w:rStyle w:val="Appleconvertedspace"/>
          <w:rFonts w:cs="Arial" w:ascii="Arial" w:hAnsi="Arial"/>
          <w:color w:val="000000"/>
          <w:sz w:val="21"/>
          <w:szCs w:val="21"/>
        </w:rPr>
        <w:t> </w:t>
      </w:r>
      <w:r>
        <w:rPr>
          <w:rStyle w:val="Emphasis"/>
          <w:rFonts w:cs="Arial" w:ascii="Arial" w:hAnsi="Arial"/>
          <w:color w:val="000000"/>
          <w:sz w:val="21"/>
          <w:szCs w:val="21"/>
        </w:rPr>
        <w:t>понуђена цена</w:t>
      </w:r>
      <w:r>
        <w:rPr>
          <w:rStyle w:val="Appleconvertedspace"/>
          <w:rFonts w:cs="Arial" w:ascii="Arial" w:hAnsi="Arial"/>
          <w:color w:val="000000"/>
          <w:sz w:val="21"/>
          <w:szCs w:val="21"/>
        </w:rPr>
        <w:t> </w:t>
      </w:r>
      <w:r>
        <w:rPr>
          <w:rFonts w:cs="Arial" w:ascii="Arial" w:hAnsi="Arial"/>
          <w:color w:val="000000"/>
          <w:sz w:val="21"/>
          <w:szCs w:val="21"/>
        </w:rPr>
        <w:t>је цена коју понуђач одређује у понуди, изражена у динарима, у коју су урачунати сви трошкови који се односе на предмет јавне набавке;</w:t>
      </w:r>
    </w:p>
    <w:p>
      <w:pPr>
        <w:pStyle w:val="Normal1"/>
        <w:shd w:fill="FFFFFF" w:val="clear"/>
        <w:spacing w:lineRule="atLeast" w:line="285" w:before="0" w:after="0"/>
        <w:jc w:val="both"/>
        <w:rPr/>
      </w:pPr>
      <w:r>
        <w:rPr>
          <w:rFonts w:cs="Arial" w:ascii="Arial" w:hAnsi="Arial"/>
          <w:color w:val="000000"/>
          <w:sz w:val="21"/>
          <w:szCs w:val="21"/>
        </w:rPr>
        <w:t>11)</w:t>
      </w:r>
      <w:r>
        <w:rPr>
          <w:rStyle w:val="Appleconvertedspace"/>
          <w:rFonts w:cs="Arial" w:ascii="Arial" w:hAnsi="Arial"/>
          <w:color w:val="000000"/>
          <w:sz w:val="21"/>
          <w:szCs w:val="21"/>
        </w:rPr>
        <w:t> </w:t>
      </w:r>
      <w:r>
        <w:rPr>
          <w:rStyle w:val="Emphasis"/>
          <w:rFonts w:cs="Arial" w:ascii="Arial" w:hAnsi="Arial"/>
          <w:color w:val="000000"/>
          <w:sz w:val="21"/>
          <w:szCs w:val="21"/>
        </w:rPr>
        <w:t>неуобичајено ниска цена</w:t>
      </w:r>
      <w:r>
        <w:rPr>
          <w:rStyle w:val="Appleconvertedspace"/>
          <w:rFonts w:cs="Arial" w:ascii="Arial" w:hAnsi="Arial"/>
          <w:color w:val="000000"/>
          <w:sz w:val="21"/>
          <w:szCs w:val="21"/>
        </w:rPr>
        <w:t> </w:t>
      </w:r>
      <w:r>
        <w:rPr>
          <w:rFonts w:cs="Arial" w:ascii="Arial" w:hAnsi="Arial"/>
          <w:color w:val="000000"/>
          <w:sz w:val="21"/>
          <w:szCs w:val="21"/>
        </w:rPr>
        <w:t>је цена из понуде која је знатно нижа од упоредиве тржишне цене тако да код наручиоца изазива сумњу да ће јавна набавка бити извршена;</w:t>
      </w:r>
    </w:p>
    <w:p>
      <w:pPr>
        <w:pStyle w:val="Normal1"/>
        <w:shd w:fill="FFFFFF" w:val="clear"/>
        <w:spacing w:lineRule="atLeast" w:line="285" w:before="0" w:after="0"/>
        <w:jc w:val="both"/>
        <w:rPr/>
      </w:pPr>
      <w:r>
        <w:rPr>
          <w:rFonts w:cs="Arial" w:ascii="Arial" w:hAnsi="Arial"/>
          <w:color w:val="000000"/>
          <w:sz w:val="21"/>
          <w:szCs w:val="21"/>
        </w:rPr>
        <w:t>12)</w:t>
      </w:r>
      <w:r>
        <w:rPr>
          <w:rStyle w:val="Appleconvertedspace"/>
          <w:rFonts w:cs="Arial" w:ascii="Arial" w:hAnsi="Arial"/>
          <w:color w:val="000000"/>
          <w:sz w:val="21"/>
          <w:szCs w:val="21"/>
        </w:rPr>
        <w:t> </w:t>
      </w:r>
      <w:r>
        <w:rPr>
          <w:rStyle w:val="Emphasis"/>
          <w:rFonts w:cs="Arial" w:ascii="Arial" w:hAnsi="Arial"/>
          <w:color w:val="000000"/>
          <w:sz w:val="21"/>
          <w:szCs w:val="21"/>
        </w:rPr>
        <w:t>критеријум</w:t>
      </w:r>
      <w:r>
        <w:rPr>
          <w:rStyle w:val="Appleconvertedspace"/>
          <w:rFonts w:cs="Arial" w:ascii="Arial" w:hAnsi="Arial"/>
          <w:color w:val="000000"/>
          <w:sz w:val="21"/>
          <w:szCs w:val="21"/>
        </w:rPr>
        <w:t> </w:t>
      </w:r>
      <w:r>
        <w:rPr>
          <w:rFonts w:cs="Arial" w:ascii="Arial" w:hAnsi="Arial"/>
          <w:color w:val="000000"/>
          <w:sz w:val="21"/>
          <w:szCs w:val="21"/>
        </w:rPr>
        <w:t>је мерило које се користи за вредновање, упоређивање и оцењивање понуда;</w:t>
      </w:r>
    </w:p>
    <w:p>
      <w:pPr>
        <w:pStyle w:val="Normal1"/>
        <w:shd w:fill="FFFFFF" w:val="clear"/>
        <w:spacing w:lineRule="atLeast" w:line="285" w:before="0" w:after="0"/>
        <w:jc w:val="both"/>
        <w:rPr/>
      </w:pPr>
      <w:r>
        <w:rPr>
          <w:rFonts w:cs="Arial" w:ascii="Arial" w:hAnsi="Arial"/>
          <w:color w:val="000000"/>
          <w:sz w:val="21"/>
          <w:szCs w:val="21"/>
        </w:rPr>
        <w:t>13)</w:t>
      </w:r>
      <w:r>
        <w:rPr>
          <w:rStyle w:val="Appleconvertedspace"/>
          <w:rFonts w:cs="Arial" w:ascii="Arial" w:hAnsi="Arial"/>
          <w:color w:val="000000"/>
          <w:sz w:val="21"/>
          <w:szCs w:val="21"/>
        </w:rPr>
        <w:t> </w:t>
      </w:r>
      <w:r>
        <w:rPr>
          <w:rStyle w:val="Emphasis"/>
          <w:rFonts w:cs="Arial" w:ascii="Arial" w:hAnsi="Arial"/>
          <w:color w:val="000000"/>
          <w:sz w:val="21"/>
          <w:szCs w:val="21"/>
        </w:rPr>
        <w:t>услов</w:t>
      </w:r>
      <w:r>
        <w:rPr>
          <w:rStyle w:val="Appleconvertedspace"/>
          <w:rFonts w:cs="Arial" w:ascii="Arial" w:hAnsi="Arial"/>
          <w:color w:val="000000"/>
          <w:sz w:val="21"/>
          <w:szCs w:val="21"/>
        </w:rPr>
        <w:t> </w:t>
      </w:r>
      <w:r>
        <w:rPr>
          <w:rFonts w:cs="Arial" w:ascii="Arial" w:hAnsi="Arial"/>
          <w:color w:val="000000"/>
          <w:sz w:val="21"/>
          <w:szCs w:val="21"/>
        </w:rPr>
        <w:t>је захтев наручиоца који у понуди у целини мора бити испуњен на начин како је утврђено овим законом и конкурсном документацијом;</w:t>
      </w:r>
    </w:p>
    <w:p>
      <w:pPr>
        <w:pStyle w:val="Normal1"/>
        <w:shd w:fill="FFFFFF" w:val="clear"/>
        <w:spacing w:lineRule="atLeast" w:line="285" w:before="0" w:after="0"/>
        <w:jc w:val="both"/>
        <w:rPr/>
      </w:pPr>
      <w:r>
        <w:rPr>
          <w:rFonts w:cs="Arial" w:ascii="Arial" w:hAnsi="Arial"/>
          <w:color w:val="000000"/>
          <w:sz w:val="21"/>
          <w:szCs w:val="21"/>
        </w:rPr>
        <w:t>14)</w:t>
      </w:r>
      <w:r>
        <w:rPr>
          <w:rStyle w:val="Appleconvertedspace"/>
          <w:rFonts w:cs="Arial" w:ascii="Arial" w:hAnsi="Arial"/>
          <w:color w:val="000000"/>
          <w:sz w:val="21"/>
          <w:szCs w:val="21"/>
        </w:rPr>
        <w:t> </w:t>
      </w:r>
      <w:r>
        <w:rPr>
          <w:rStyle w:val="Emphasis"/>
          <w:rFonts w:cs="Arial" w:ascii="Arial" w:hAnsi="Arial"/>
          <w:color w:val="000000"/>
          <w:sz w:val="21"/>
          <w:szCs w:val="21"/>
        </w:rPr>
        <w:t>квалификациони поступак</w:t>
      </w:r>
      <w:r>
        <w:rPr>
          <w:rStyle w:val="Appleconvertedspace"/>
          <w:rFonts w:cs="Arial" w:ascii="Arial" w:hAnsi="Arial"/>
          <w:color w:val="000000"/>
          <w:sz w:val="21"/>
          <w:szCs w:val="21"/>
        </w:rPr>
        <w:t> </w:t>
      </w:r>
      <w:r>
        <w:rPr>
          <w:rFonts w:cs="Arial" w:ascii="Arial" w:hAnsi="Arial"/>
          <w:color w:val="000000"/>
          <w:sz w:val="21"/>
          <w:szCs w:val="21"/>
        </w:rPr>
        <w:t>је начин спровођења прве фазе рестриктивног поступка у областима водопривреде, енергетике, рударства, телекомуникација и саобраћаја;</w:t>
      </w:r>
    </w:p>
    <w:p>
      <w:pPr>
        <w:pStyle w:val="Normal1"/>
        <w:shd w:fill="FFFFFF" w:val="clear"/>
        <w:spacing w:lineRule="atLeast" w:line="285" w:before="0" w:after="0"/>
        <w:jc w:val="both"/>
        <w:rPr/>
      </w:pPr>
      <w:r>
        <w:rPr>
          <w:rFonts w:cs="Arial" w:ascii="Arial" w:hAnsi="Arial"/>
          <w:color w:val="000000"/>
          <w:sz w:val="21"/>
          <w:szCs w:val="21"/>
        </w:rPr>
        <w:t>15)</w:t>
      </w:r>
      <w:r>
        <w:rPr>
          <w:rStyle w:val="Appleconvertedspace"/>
          <w:rFonts w:cs="Arial" w:ascii="Arial" w:hAnsi="Arial"/>
          <w:color w:val="000000"/>
          <w:sz w:val="21"/>
          <w:szCs w:val="21"/>
        </w:rPr>
        <w:t> </w:t>
      </w:r>
      <w:r>
        <w:rPr>
          <w:rStyle w:val="Emphasis"/>
          <w:rFonts w:cs="Arial" w:ascii="Arial" w:hAnsi="Arial"/>
          <w:color w:val="000000"/>
          <w:sz w:val="21"/>
          <w:szCs w:val="21"/>
        </w:rPr>
        <w:t>пријава</w:t>
      </w:r>
      <w:r>
        <w:rPr>
          <w:rStyle w:val="Appleconvertedspace"/>
          <w:rFonts w:cs="Arial" w:ascii="Arial" w:hAnsi="Arial"/>
          <w:color w:val="000000"/>
          <w:sz w:val="21"/>
          <w:szCs w:val="21"/>
        </w:rPr>
        <w:t> </w:t>
      </w:r>
      <w:r>
        <w:rPr>
          <w:rFonts w:cs="Arial" w:ascii="Arial" w:hAnsi="Arial"/>
          <w:color w:val="000000"/>
          <w:sz w:val="21"/>
          <w:szCs w:val="21"/>
        </w:rPr>
        <w:t>је захтев заинтересованог лица за учествовање у првој фази рестриктивног поступка;</w:t>
      </w:r>
    </w:p>
    <w:p>
      <w:pPr>
        <w:pStyle w:val="Normal1"/>
        <w:shd w:fill="FFFFFF" w:val="clear"/>
        <w:spacing w:lineRule="atLeast" w:line="285" w:before="0" w:after="0"/>
        <w:jc w:val="both"/>
        <w:rPr/>
      </w:pPr>
      <w:r>
        <w:rPr>
          <w:rFonts w:cs="Arial" w:ascii="Arial" w:hAnsi="Arial"/>
          <w:color w:val="000000"/>
          <w:sz w:val="21"/>
          <w:szCs w:val="21"/>
        </w:rPr>
        <w:t>16)</w:t>
      </w:r>
      <w:r>
        <w:rPr>
          <w:rStyle w:val="Appleconvertedspace"/>
          <w:rFonts w:cs="Arial" w:ascii="Arial" w:hAnsi="Arial"/>
          <w:color w:val="000000"/>
          <w:sz w:val="21"/>
          <w:szCs w:val="21"/>
        </w:rPr>
        <w:t> </w:t>
      </w:r>
      <w:r>
        <w:rPr>
          <w:rStyle w:val="Emphasis"/>
          <w:rFonts w:cs="Arial" w:ascii="Arial" w:hAnsi="Arial"/>
          <w:color w:val="000000"/>
          <w:sz w:val="21"/>
          <w:szCs w:val="21"/>
        </w:rPr>
        <w:t>благовремена понуда</w:t>
      </w:r>
      <w:r>
        <w:rPr>
          <w:rStyle w:val="Appleconvertedspace"/>
          <w:rFonts w:cs="Arial" w:ascii="Arial" w:hAnsi="Arial"/>
          <w:color w:val="000000"/>
          <w:sz w:val="21"/>
          <w:szCs w:val="21"/>
        </w:rPr>
        <w:t> </w:t>
      </w:r>
      <w:r>
        <w:rPr>
          <w:rFonts w:cs="Arial" w:ascii="Arial" w:hAnsi="Arial"/>
          <w:color w:val="000000"/>
          <w:sz w:val="21"/>
          <w:szCs w:val="21"/>
        </w:rPr>
        <w:t>је понуда која је примљена од стране наручиоца у року одређеном у позиву за подношење понуда;</w:t>
      </w:r>
    </w:p>
    <w:p>
      <w:pPr>
        <w:pStyle w:val="Normal1"/>
        <w:shd w:fill="FFFFFF" w:val="clear"/>
        <w:spacing w:lineRule="atLeast" w:line="285" w:before="0" w:after="0"/>
        <w:jc w:val="both"/>
        <w:rPr/>
      </w:pPr>
      <w:r>
        <w:rPr>
          <w:rFonts w:cs="Arial" w:ascii="Arial" w:hAnsi="Arial"/>
          <w:color w:val="000000"/>
          <w:sz w:val="21"/>
          <w:szCs w:val="21"/>
        </w:rPr>
        <w:t>17)</w:t>
      </w:r>
      <w:r>
        <w:rPr>
          <w:rStyle w:val="Appleconvertedspace"/>
          <w:rFonts w:cs="Arial" w:ascii="Arial" w:hAnsi="Arial"/>
          <w:color w:val="000000"/>
          <w:sz w:val="21"/>
          <w:szCs w:val="21"/>
        </w:rPr>
        <w:t> </w:t>
      </w:r>
      <w:r>
        <w:rPr>
          <w:rStyle w:val="Emphasis"/>
          <w:rFonts w:cs="Arial" w:ascii="Arial" w:hAnsi="Arial"/>
          <w:color w:val="000000"/>
          <w:sz w:val="21"/>
          <w:szCs w:val="21"/>
        </w:rPr>
        <w:t>исправна понуда</w:t>
      </w:r>
      <w:r>
        <w:rPr>
          <w:rStyle w:val="Appleconvertedspace"/>
          <w:rFonts w:cs="Arial" w:ascii="Arial" w:hAnsi="Arial"/>
          <w:color w:val="000000"/>
          <w:sz w:val="21"/>
          <w:szCs w:val="21"/>
        </w:rPr>
        <w:t> </w:t>
      </w:r>
      <w:r>
        <w:rPr>
          <w:rFonts w:cs="Arial" w:ascii="Arial" w:hAnsi="Arial"/>
          <w:color w:val="000000"/>
          <w:sz w:val="21"/>
          <w:szCs w:val="21"/>
        </w:rPr>
        <w:t>је понуда која је благовремена, за коју је после отварања понуда, а на основу прегледа, утврђено да испуњава све услове из овог закона и конкурсне документације;</w:t>
      </w:r>
    </w:p>
    <w:p>
      <w:pPr>
        <w:pStyle w:val="Normal1"/>
        <w:shd w:fill="FFFFFF" w:val="clear"/>
        <w:spacing w:lineRule="atLeast" w:line="285" w:before="0" w:after="0"/>
        <w:jc w:val="both"/>
        <w:rPr/>
      </w:pPr>
      <w:r>
        <w:rPr>
          <w:rFonts w:cs="Arial" w:ascii="Arial" w:hAnsi="Arial"/>
          <w:color w:val="000000"/>
          <w:sz w:val="21"/>
          <w:szCs w:val="21"/>
        </w:rPr>
        <w:t>18)</w:t>
      </w:r>
      <w:r>
        <w:rPr>
          <w:rStyle w:val="Appleconvertedspace"/>
          <w:rFonts w:cs="Arial" w:ascii="Arial" w:hAnsi="Arial"/>
          <w:color w:val="000000"/>
          <w:sz w:val="21"/>
          <w:szCs w:val="21"/>
        </w:rPr>
        <w:t> </w:t>
      </w:r>
      <w:r>
        <w:rPr>
          <w:rStyle w:val="Emphasis"/>
          <w:rFonts w:cs="Arial" w:ascii="Arial" w:hAnsi="Arial"/>
          <w:color w:val="000000"/>
          <w:sz w:val="21"/>
          <w:szCs w:val="21"/>
        </w:rPr>
        <w:t>одговарајућа понуда</w:t>
      </w:r>
      <w:r>
        <w:rPr>
          <w:rStyle w:val="Appleconvertedspace"/>
          <w:rFonts w:cs="Arial" w:ascii="Arial" w:hAnsi="Arial"/>
          <w:color w:val="000000"/>
          <w:sz w:val="21"/>
          <w:szCs w:val="21"/>
        </w:rPr>
        <w:t> </w:t>
      </w:r>
      <w:r>
        <w:rPr>
          <w:rFonts w:cs="Arial" w:ascii="Arial" w:hAnsi="Arial"/>
          <w:color w:val="000000"/>
          <w:sz w:val="21"/>
          <w:szCs w:val="21"/>
        </w:rPr>
        <w:t>је понуда која је благовремена, исправна и за коју је утврђено да потпуно испуњава све техничке спецификације;</w:t>
      </w:r>
    </w:p>
    <w:p>
      <w:pPr>
        <w:pStyle w:val="Normal1"/>
        <w:shd w:fill="FFFFFF" w:val="clear"/>
        <w:spacing w:lineRule="atLeast" w:line="285" w:before="0" w:after="0"/>
        <w:jc w:val="both"/>
        <w:rPr/>
      </w:pPr>
      <w:r>
        <w:rPr>
          <w:rFonts w:cs="Arial" w:ascii="Arial" w:hAnsi="Arial"/>
          <w:color w:val="000000"/>
          <w:sz w:val="21"/>
          <w:szCs w:val="21"/>
        </w:rPr>
        <w:t>19)</w:t>
      </w:r>
      <w:r>
        <w:rPr>
          <w:rStyle w:val="Appleconvertedspace"/>
          <w:rFonts w:cs="Arial" w:ascii="Arial" w:hAnsi="Arial"/>
          <w:color w:val="000000"/>
          <w:sz w:val="21"/>
          <w:szCs w:val="21"/>
        </w:rPr>
        <w:t> </w:t>
      </w:r>
      <w:r>
        <w:rPr>
          <w:rStyle w:val="Emphasis"/>
          <w:rFonts w:cs="Arial" w:ascii="Arial" w:hAnsi="Arial"/>
          <w:color w:val="000000"/>
          <w:sz w:val="21"/>
          <w:szCs w:val="21"/>
        </w:rPr>
        <w:t>прихватљива понуда</w:t>
      </w:r>
      <w:r>
        <w:rPr>
          <w:rStyle w:val="Appleconvertedspace"/>
          <w:rFonts w:cs="Arial" w:ascii="Arial" w:hAnsi="Arial"/>
          <w:color w:val="000000"/>
          <w:sz w:val="21"/>
          <w:szCs w:val="21"/>
        </w:rPr>
        <w:t> </w:t>
      </w:r>
      <w:r>
        <w:rPr>
          <w:rFonts w:cs="Arial" w:ascii="Arial" w:hAnsi="Arial"/>
          <w:color w:val="000000"/>
          <w:sz w:val="21"/>
          <w:szCs w:val="21"/>
        </w:rPr>
        <w:t>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1"/>
        <w:shd w:fill="FFFFFF" w:val="clear"/>
        <w:spacing w:lineRule="atLeast" w:line="285" w:before="0" w:after="0"/>
        <w:jc w:val="both"/>
        <w:rPr/>
      </w:pPr>
      <w:r>
        <w:rPr>
          <w:rFonts w:cs="Arial" w:ascii="Arial" w:hAnsi="Arial"/>
          <w:color w:val="000000"/>
          <w:sz w:val="21"/>
          <w:szCs w:val="21"/>
        </w:rPr>
        <w:t>20)</w:t>
      </w:r>
      <w:r>
        <w:rPr>
          <w:rStyle w:val="Appleconvertedspace"/>
          <w:rFonts w:cs="Arial" w:ascii="Arial" w:hAnsi="Arial"/>
          <w:color w:val="000000"/>
          <w:sz w:val="21"/>
          <w:szCs w:val="21"/>
        </w:rPr>
        <w:t> </w:t>
      </w:r>
      <w:r>
        <w:rPr>
          <w:rStyle w:val="Emphasis"/>
          <w:rFonts w:cs="Arial" w:ascii="Arial" w:hAnsi="Arial"/>
          <w:color w:val="000000"/>
          <w:sz w:val="21"/>
          <w:szCs w:val="21"/>
        </w:rPr>
        <w:t>попуст на понуђену цену</w:t>
      </w:r>
      <w:r>
        <w:rPr>
          <w:rStyle w:val="Appleconvertedspace"/>
          <w:rFonts w:cs="Arial" w:ascii="Arial" w:hAnsi="Arial"/>
          <w:color w:val="000000"/>
          <w:sz w:val="21"/>
          <w:szCs w:val="21"/>
        </w:rPr>
        <w:t> </w:t>
      </w:r>
      <w:r>
        <w:rPr>
          <w:rFonts w:cs="Arial" w:ascii="Arial" w:hAnsi="Arial"/>
          <w:color w:val="000000"/>
          <w:sz w:val="21"/>
          <w:szCs w:val="21"/>
        </w:rPr>
        <w:t>је метод одређивања цене који понуђач може понудити у понуди само када је предмет јавне набавке обликован у више партија, а наручилац тај метод не може предвидети у конкурсној документацији као елемент критеријума;</w:t>
      </w:r>
    </w:p>
    <w:p>
      <w:pPr>
        <w:pStyle w:val="Normal1"/>
        <w:shd w:fill="FFFFFF" w:val="clear"/>
        <w:spacing w:lineRule="atLeast" w:line="285" w:before="0" w:after="0"/>
        <w:jc w:val="both"/>
        <w:rPr/>
      </w:pPr>
      <w:r>
        <w:rPr>
          <w:rFonts w:cs="Arial" w:ascii="Arial" w:hAnsi="Arial"/>
          <w:color w:val="000000"/>
          <w:sz w:val="21"/>
          <w:szCs w:val="21"/>
        </w:rPr>
        <w:t>21)</w:t>
      </w:r>
      <w:r>
        <w:rPr>
          <w:rStyle w:val="Appleconvertedspace"/>
          <w:rFonts w:cs="Arial" w:ascii="Arial" w:hAnsi="Arial"/>
          <w:color w:val="000000"/>
          <w:sz w:val="21"/>
          <w:szCs w:val="21"/>
        </w:rPr>
        <w:t> </w:t>
      </w:r>
      <w:r>
        <w:rPr>
          <w:rStyle w:val="Emphasis"/>
          <w:rFonts w:cs="Arial" w:ascii="Arial" w:hAnsi="Arial"/>
          <w:color w:val="000000"/>
          <w:sz w:val="21"/>
          <w:szCs w:val="21"/>
        </w:rPr>
        <w:t>добра</w:t>
      </w:r>
      <w:r>
        <w:rPr>
          <w:rStyle w:val="Appleconvertedspace"/>
          <w:rFonts w:cs="Arial" w:ascii="Arial" w:hAnsi="Arial"/>
          <w:color w:val="000000"/>
          <w:sz w:val="21"/>
          <w:szCs w:val="21"/>
        </w:rPr>
        <w:t> </w:t>
      </w:r>
      <w:r>
        <w:rPr>
          <w:rFonts w:cs="Arial" w:ascii="Arial" w:hAnsi="Arial"/>
          <w:color w:val="000000"/>
          <w:sz w:val="21"/>
          <w:szCs w:val="21"/>
        </w:rPr>
        <w:t>су покретне ствари, производи и опрема, електрична енергија, сировине и репродукциони материјал у чврстом, течном и гасовитом облику;</w:t>
      </w:r>
    </w:p>
    <w:p>
      <w:pPr>
        <w:pStyle w:val="Normal1"/>
        <w:shd w:fill="FFFFFF" w:val="clear"/>
        <w:spacing w:lineRule="atLeast" w:line="285" w:before="0" w:after="0"/>
        <w:jc w:val="both"/>
        <w:rPr/>
      </w:pPr>
      <w:r>
        <w:rPr>
          <w:rFonts w:cs="Arial" w:ascii="Arial" w:hAnsi="Arial"/>
          <w:color w:val="000000"/>
          <w:sz w:val="21"/>
          <w:szCs w:val="21"/>
        </w:rPr>
        <w:t>22)</w:t>
      </w:r>
      <w:r>
        <w:rPr>
          <w:rStyle w:val="Appleconvertedspace"/>
          <w:rFonts w:cs="Arial" w:ascii="Arial" w:hAnsi="Arial"/>
          <w:color w:val="000000"/>
          <w:sz w:val="21"/>
          <w:szCs w:val="21"/>
        </w:rPr>
        <w:t> </w:t>
      </w:r>
      <w:r>
        <w:rPr>
          <w:rStyle w:val="Emphasis"/>
          <w:rFonts w:cs="Arial" w:ascii="Arial" w:hAnsi="Arial"/>
          <w:color w:val="000000"/>
          <w:sz w:val="21"/>
          <w:szCs w:val="21"/>
        </w:rPr>
        <w:t>истоврсна добра, услуге или радови</w:t>
      </w:r>
      <w:r>
        <w:rPr>
          <w:rStyle w:val="Appleconvertedspace"/>
          <w:rFonts w:cs="Arial" w:ascii="Arial" w:hAnsi="Arial"/>
          <w:color w:val="000000"/>
          <w:sz w:val="21"/>
          <w:szCs w:val="21"/>
        </w:rPr>
        <w:t> </w:t>
      </w:r>
      <w:r>
        <w:rPr>
          <w:rFonts w:cs="Arial" w:ascii="Arial" w:hAnsi="Arial"/>
          <w:color w:val="000000"/>
          <w:sz w:val="21"/>
          <w:szCs w:val="21"/>
        </w:rPr>
        <w:t>су добра, услуге или радови који имају јединствену класификацију, намену и својства;</w:t>
      </w:r>
    </w:p>
    <w:p>
      <w:pPr>
        <w:pStyle w:val="Normal1"/>
        <w:shd w:fill="FFFFFF" w:val="clear"/>
        <w:spacing w:lineRule="atLeast" w:line="285" w:before="0" w:after="0"/>
        <w:jc w:val="both"/>
        <w:rPr/>
      </w:pPr>
      <w:r>
        <w:rPr>
          <w:rFonts w:cs="Arial" w:ascii="Arial" w:hAnsi="Arial"/>
          <w:color w:val="000000"/>
          <w:sz w:val="21"/>
          <w:szCs w:val="21"/>
        </w:rPr>
        <w:t>23)</w:t>
      </w:r>
      <w:r>
        <w:rPr>
          <w:rStyle w:val="Appleconvertedspace"/>
          <w:rFonts w:cs="Arial" w:ascii="Arial" w:hAnsi="Arial"/>
          <w:color w:val="000000"/>
          <w:sz w:val="21"/>
          <w:szCs w:val="21"/>
        </w:rPr>
        <w:t> </w:t>
      </w:r>
      <w:r>
        <w:rPr>
          <w:rStyle w:val="Emphasis"/>
          <w:rFonts w:cs="Arial" w:ascii="Arial" w:hAnsi="Arial"/>
          <w:color w:val="000000"/>
          <w:sz w:val="21"/>
          <w:szCs w:val="21"/>
        </w:rPr>
        <w:t>јавна набавка по партијама</w:t>
      </w:r>
      <w:r>
        <w:rPr>
          <w:rStyle w:val="Appleconvertedspace"/>
          <w:rFonts w:cs="Arial" w:ascii="Arial" w:hAnsi="Arial"/>
          <w:color w:val="000000"/>
          <w:sz w:val="21"/>
          <w:szCs w:val="21"/>
        </w:rPr>
        <w:t> </w:t>
      </w:r>
      <w:r>
        <w:rPr>
          <w:rFonts w:cs="Arial" w:ascii="Arial" w:hAnsi="Arial"/>
          <w:color w:val="000000"/>
          <w:sz w:val="21"/>
          <w:szCs w:val="21"/>
        </w:rPr>
        <w:t>је набавка чији је предмет обликован у више посебних истоврсних целина и која је као таква означена у јавном позиву и конкурсној документацији;</w:t>
      </w:r>
    </w:p>
    <w:p>
      <w:pPr>
        <w:pStyle w:val="Normal1"/>
        <w:shd w:fill="FFFFFF" w:val="clear"/>
        <w:spacing w:lineRule="atLeast" w:line="285" w:before="0" w:after="0"/>
        <w:jc w:val="both"/>
        <w:rPr/>
      </w:pPr>
      <w:r>
        <w:rPr>
          <w:rFonts w:cs="Arial" w:ascii="Arial" w:hAnsi="Arial"/>
          <w:color w:val="000000"/>
          <w:sz w:val="21"/>
          <w:szCs w:val="21"/>
        </w:rPr>
        <w:t>24)</w:t>
      </w:r>
      <w:r>
        <w:rPr>
          <w:rStyle w:val="Appleconvertedspace"/>
          <w:rFonts w:cs="Arial" w:ascii="Arial" w:hAnsi="Arial"/>
          <w:color w:val="000000"/>
          <w:sz w:val="21"/>
          <w:szCs w:val="21"/>
        </w:rPr>
        <w:t> </w:t>
      </w:r>
      <w:r>
        <w:rPr>
          <w:rStyle w:val="Emphasis"/>
          <w:rFonts w:cs="Arial" w:ascii="Arial" w:hAnsi="Arial"/>
          <w:color w:val="000000"/>
          <w:sz w:val="21"/>
          <w:szCs w:val="21"/>
        </w:rPr>
        <w:t>електронска понуда</w:t>
      </w:r>
      <w:r>
        <w:rPr>
          <w:rStyle w:val="Appleconvertedspace"/>
          <w:rFonts w:cs="Arial" w:ascii="Arial" w:hAnsi="Arial"/>
          <w:color w:val="000000"/>
          <w:sz w:val="21"/>
          <w:szCs w:val="21"/>
        </w:rPr>
        <w:t> </w:t>
      </w:r>
      <w:r>
        <w:rPr>
          <w:rFonts w:cs="Arial" w:ascii="Arial" w:hAnsi="Arial"/>
          <w:color w:val="000000"/>
          <w:sz w:val="21"/>
          <w:szCs w:val="21"/>
        </w:rPr>
        <w:t>је понуда или део понуде коју понуђач доставља наручиоцу у електронском облику и као таква мора да буде предвиђена конкурсном документацијом, да испуњава начела електронског пословања према посебним прописима и да са осталим деловима понуде истог понуђача чини недвосмислену целину;</w:t>
      </w:r>
    </w:p>
    <w:p>
      <w:pPr>
        <w:pStyle w:val="Normal1"/>
        <w:shd w:fill="FFFFFF" w:val="clear"/>
        <w:spacing w:lineRule="atLeast" w:line="285" w:before="0" w:after="0"/>
        <w:jc w:val="both"/>
        <w:rPr/>
      </w:pPr>
      <w:r>
        <w:rPr>
          <w:rFonts w:cs="Arial" w:ascii="Arial" w:hAnsi="Arial"/>
          <w:color w:val="000000"/>
          <w:sz w:val="21"/>
          <w:szCs w:val="21"/>
        </w:rPr>
        <w:t>25)</w:t>
      </w:r>
      <w:r>
        <w:rPr>
          <w:rStyle w:val="Appleconvertedspace"/>
          <w:rFonts w:cs="Arial" w:ascii="Arial" w:hAnsi="Arial"/>
          <w:color w:val="000000"/>
          <w:sz w:val="21"/>
          <w:szCs w:val="21"/>
        </w:rPr>
        <w:t> </w:t>
      </w:r>
      <w:r>
        <w:rPr>
          <w:rStyle w:val="Emphasis"/>
          <w:rFonts w:cs="Arial" w:ascii="Arial" w:hAnsi="Arial"/>
          <w:color w:val="000000"/>
          <w:sz w:val="21"/>
          <w:szCs w:val="21"/>
        </w:rPr>
        <w:t>електронска лицитација</w:t>
      </w:r>
      <w:r>
        <w:rPr>
          <w:rStyle w:val="Appleconvertedspace"/>
          <w:rFonts w:cs="Arial" w:ascii="Arial" w:hAnsi="Arial"/>
          <w:color w:val="000000"/>
          <w:sz w:val="21"/>
          <w:szCs w:val="21"/>
        </w:rPr>
        <w:t> </w:t>
      </w:r>
      <w:r>
        <w:rPr>
          <w:rFonts w:cs="Arial" w:ascii="Arial" w:hAnsi="Arial"/>
          <w:color w:val="000000"/>
          <w:sz w:val="21"/>
          <w:szCs w:val="21"/>
        </w:rPr>
        <w:t>је надметање међу понуђачима у поступку јавне набавке кроз давање нових, повољнијих понуда електронским путем, које наручилац рангира помоћу метода за аутоматско оцењивање;</w:t>
      </w:r>
    </w:p>
    <w:p>
      <w:pPr>
        <w:pStyle w:val="Normal1"/>
        <w:shd w:fill="FFFFFF" w:val="clear"/>
        <w:spacing w:lineRule="atLeast" w:line="285" w:before="0" w:after="0"/>
        <w:jc w:val="both"/>
        <w:rPr/>
      </w:pPr>
      <w:r>
        <w:rPr>
          <w:rFonts w:cs="Arial" w:ascii="Arial" w:hAnsi="Arial"/>
          <w:color w:val="000000"/>
          <w:sz w:val="21"/>
          <w:szCs w:val="21"/>
        </w:rPr>
        <w:t>26)</w:t>
      </w:r>
      <w:r>
        <w:rPr>
          <w:rStyle w:val="Appleconvertedspace"/>
          <w:rFonts w:cs="Arial" w:ascii="Arial" w:hAnsi="Arial"/>
          <w:color w:val="000000"/>
          <w:sz w:val="21"/>
          <w:szCs w:val="21"/>
        </w:rPr>
        <w:t> </w:t>
      </w:r>
      <w:r>
        <w:rPr>
          <w:rStyle w:val="Emphasis"/>
          <w:rFonts w:cs="Arial" w:ascii="Arial" w:hAnsi="Arial"/>
          <w:color w:val="000000"/>
          <w:sz w:val="21"/>
          <w:szCs w:val="21"/>
        </w:rPr>
        <w:t>јавна средства</w:t>
      </w:r>
      <w:r>
        <w:rPr>
          <w:rStyle w:val="Appleconvertedspace"/>
          <w:rFonts w:cs="Arial" w:ascii="Arial" w:hAnsi="Arial"/>
          <w:color w:val="000000"/>
          <w:sz w:val="21"/>
          <w:szCs w:val="21"/>
        </w:rPr>
        <w:t> </w:t>
      </w:r>
      <w:r>
        <w:rPr>
          <w:rFonts w:cs="Arial" w:ascii="Arial" w:hAnsi="Arial"/>
          <w:color w:val="000000"/>
          <w:sz w:val="21"/>
          <w:szCs w:val="21"/>
        </w:rPr>
        <w:t>су средства под контролом и на располагању Републике Србије, локалних власти и организација обавезног социјалног осигурања, односно сва средства која прикупљају, примају, чувају, опредељују и троше наручиоц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авне набавке (у даљем тексту: наручилац) 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државни орган, организација, установа и други директни или индиректни корисник буџетских средстава у смислу закона којим се уређује буџетски систем и буџет, као и организација за обавезно социјално осигур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јавно предузећ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авно лице које обавља и делатност од општег интереса, уколико је испуњен неки од следећих услова:</w:t>
      </w:r>
    </w:p>
    <w:p>
      <w:pPr>
        <w:pStyle w:val="Normaluvuceni"/>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да више од половине чланова органа управљања тог правног лица чине представници наручиоца;</w:t>
      </w:r>
    </w:p>
    <w:p>
      <w:pPr>
        <w:pStyle w:val="Normaluvuceni"/>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да више од половине гласова у органу тог правног лица имају представници наручиоца;</w:t>
      </w:r>
    </w:p>
    <w:p>
      <w:pPr>
        <w:pStyle w:val="Normaluvuceni"/>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да наручилац врши надзор над радом тог правног лица;</w:t>
      </w:r>
    </w:p>
    <w:p>
      <w:pPr>
        <w:pStyle w:val="Normaluvuceni"/>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да наручилац поседује више од 50% акција, односно удела у том правном лицу;</w:t>
      </w:r>
    </w:p>
    <w:p>
      <w:pPr>
        <w:pStyle w:val="Normaluvuceni"/>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да се више од 50% финансира из средстава наруч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авно лице основано од наручилаца, а које обавља и делатност од општег интереса и које испуњава најмање један од услова из тачке 3) овог чла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едмет уговора о јавној набавц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бавка доба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 уговора о јавној набавци добара може би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куповина доб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закуп доб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лизинг добара (са правом куповине или без тог права).</w:t>
      </w:r>
    </w:p>
    <w:p>
      <w:pPr>
        <w:pStyle w:val="Normal1"/>
        <w:shd w:fill="FFFFFF" w:val="clear"/>
        <w:spacing w:lineRule="atLeast" w:line="285" w:before="240" w:after="240"/>
        <w:jc w:val="both"/>
        <w:rPr/>
      </w:pPr>
      <w:r>
        <w:rPr>
          <w:rFonts w:cs="Arial" w:ascii="Arial" w:hAnsi="Arial"/>
          <w:color w:val="000000"/>
          <w:sz w:val="21"/>
          <w:szCs w:val="21"/>
        </w:rPr>
        <w:t>Уговор о јавној набавци добара може обухватити и пружање услуга ако су оне нужно везане за испоруку добара (монтажа, превоз, осигурање или друге услуге дефинисане од стране наручио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бавка радо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 уговора о јавној набавци радова 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извођење радова;</w:t>
      </w:r>
    </w:p>
    <w:p>
      <w:pPr>
        <w:pStyle w:val="Normal1"/>
        <w:shd w:fill="FFFFFF" w:val="clear"/>
        <w:spacing w:lineRule="atLeast" w:line="285" w:before="240" w:after="240"/>
        <w:jc w:val="both"/>
        <w:rPr/>
      </w:pPr>
      <w:r>
        <w:rPr>
          <w:rFonts w:cs="Arial" w:ascii="Arial" w:hAnsi="Arial"/>
          <w:color w:val="000000"/>
          <w:sz w:val="21"/>
          <w:szCs w:val="21"/>
        </w:rPr>
        <w:t>2) пројектовање и извођење радова повезаних са специфичним активностима наведеним у Анексу II, који је одштампан уз овај закон и чини његов саставни де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рад при изградњи грађевинског објекта узетог као целина који испуњава све економске и техничке услове наручиоца.</w:t>
      </w:r>
    </w:p>
    <w:p>
      <w:pPr>
        <w:pStyle w:val="Normal1"/>
        <w:shd w:fill="FFFFFF" w:val="clear"/>
        <w:spacing w:lineRule="atLeast" w:line="285" w:before="240" w:after="240"/>
        <w:jc w:val="both"/>
        <w:rPr/>
      </w:pPr>
      <w:r>
        <w:rPr>
          <w:rFonts w:cs="Arial" w:ascii="Arial" w:hAnsi="Arial"/>
          <w:color w:val="000000"/>
          <w:sz w:val="21"/>
          <w:szCs w:val="21"/>
        </w:rPr>
        <w:t>Предмет јавне набавке радова је и извођење радова који се непосредно или посредно финансирају од стране наручиоца у износу који прелази 50% вредности јавне набавке, а који су повезани са градњом болница, верских објеката, спортских и рекреативних објеката и објеката за одмор, школских и универзитетских зграда и зграда које се користе за потребе државних органа, као и са нискоградњом у складу са Анексом II.</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имену одредаба овог закона у случају из става 2. овог члана одговоран је наручилац који финансира извођење радо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бавка услуг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 уговора о јавној набавци услуга су услуге наведене у анексима ИА и ИБ који су одштампани уз овај закон и чине његов саставни де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набавку услуга наведених у Анексу ИА примењују се све одредбе овог закона.</w:t>
      </w:r>
    </w:p>
    <w:p>
      <w:pPr>
        <w:pStyle w:val="Normal1"/>
        <w:shd w:fill="FFFFFF" w:val="clear"/>
        <w:spacing w:lineRule="atLeast" w:line="285" w:before="240" w:after="240"/>
        <w:jc w:val="both"/>
        <w:rPr/>
      </w:pPr>
      <w:r>
        <w:rPr>
          <w:rFonts w:cs="Arial" w:ascii="Arial" w:hAnsi="Arial"/>
          <w:color w:val="000000"/>
          <w:sz w:val="21"/>
          <w:szCs w:val="21"/>
        </w:rPr>
        <w:t>На набавку услуга наведених у Анексу ИБ примењују се одредбе овог закона којима се уређују јавне набавке мале вредности, без обзира на вредност тих услуг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редмет јавне набавке услуга обухвата услуге из Анекса ИА и Анекса ИБ, примењују се све одредбе овог закона уколико је процењена вредност услуге из Анекса ИА већа од процењене вредности услуге из Анекса ИБ. Ако је вредност услуге из Анекса ИБ већа од вредности услуге из Анекса ИА, примењују се одредбе овог закона којима се уређује поступак јавне набавке мале вред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говором о јавној набавци услуга сматра се и уговор о јавној набавци чији је предме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слуге и добра ако процењена вредност услуга прелази процењену вредност добара обухваћених тим уговором;</w:t>
      </w:r>
    </w:p>
    <w:p>
      <w:pPr>
        <w:pStyle w:val="Normal1"/>
        <w:shd w:fill="FFFFFF" w:val="clear"/>
        <w:spacing w:lineRule="atLeast" w:line="285" w:before="240" w:after="240"/>
        <w:jc w:val="both"/>
        <w:rPr/>
      </w:pPr>
      <w:r>
        <w:rPr>
          <w:rFonts w:cs="Arial" w:ascii="Arial" w:hAnsi="Arial"/>
          <w:color w:val="000000"/>
          <w:sz w:val="21"/>
          <w:szCs w:val="21"/>
        </w:rPr>
        <w:t>2) услуге и радови из Анекса II који су неопходни за пружање услуге која је предмет угов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закона примењују се и на набавке услуга које се непосредно или посредно финансирају од стране наручиоца у износу од преко 50% вредности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имену одредаба овог закона, у случају из става 6. овог члана одговоран је наручилац који финансира пружање услуг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бавке на које се Закон не примењу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закона не примењују се на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д организација које се, у смислу овог закона, сматрају наручиоцем и којима је Република Србија, територијална аутономија или локална самоуправа на основу посебног закона, подзаконског акта или другог прописа доделила посебно или искључиво право на обављање делатности пружања услуга које су предмет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за које важе другачија правила набавке а које се спрово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 по основу међународног споразума који се односи на испоруке добара, извођење радова, пружање услуга или јавне конкурсе за нацр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 из средстава страних кредита (зајмова) у складу са посебним поступцима међународних организ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ради обезбеђивања основних животних услова у случајевима елементарних непогода, других несрећа или хаварија, у складу са прописима којима се уређује заштита од таквих непогода, несрећа односно хавар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набавке за које је посебним прописом одређено да могу бити проглашене поверљивим и које је надлежни орган својом одлуком, заснованом на овлашћењима из посебног прописа одредио као поверљиве, због тога што би сазнање неовлашћених лица да се такве набавке спроводе, или сазнање да предмети набавке имају одређене спецификације или да се врше од одређеног понуђача, угрозило безбедност државе или грађ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добара које наручилац набавља ради даље продаје, ради прераде и продаје, као и ради пружања услуга трећим лицима на тржишту, под условом да наручилац нема искључива или посебна права препродаје или изнајмљивања тих добара, односно пружања услуга за које ће та добра користи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добара која се, уз претходну сагласност Владе, набављају од Републичке дирекције за робне резер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непокретности или права у вези са њима, с тим што се на набавку финансијских услуга неопходних за набавку непокретности примењују одредбе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које се односе на куповину, развој, продукцију или копродукцију радио и телевизијског програма или времена за емитовање прогр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услуга гласовне телефоније, телекса, радио-телефоније, пејџинга, интернета и сателитских услуг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услуга арбитраже и споразумног решавања спор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финансијских услуга у вези са емитовањем, продајом, куповином или преносом хартија од вредности или других финансијских инструмен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које се односе на заснивање радног односа и закључивање уговора о обављању привремених и повремених пос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услуга истраживања и развоја, осим у случају када резултате истраживања наручилац користи искључиво за своје потребе у обављању својих делатности, под условом да трошкове тих услуга сноси у потпуности наручилац;</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услуга стручних физичких лица, предузетника или правних лица која у име и за рачун и под надзором Агенције за приватизацију обављају послове из делатности стечајног управ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надлежан за послове финансија утврђује списак међународних организација из става 1. тачка 2) подтачка б) овог члана, чији се посебни поступци јавних набавки могу примењивати уместо одредаба овог зако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Начела јавних набавк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ело економичности и ефикасности употребе јавних средст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обезбеди да се поступак јавне набавке спроводи и избор најповољније понуде врши у роковима и на начин прописан овим законом и са што мање трошкова везаних за реализацију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а средства могу да се користе само за намене утврђене у уговору о јавној набавц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ело обезбеђивања конкуренције међу понуђач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не може да ограничи конкуренцију међу понуђачима, а посебно не може онемогућавати било којег понуђача да учествује у поступку јавне набавке неоправданом употребом преговарачког поступка, нити коришћењем дискриминаторских услова и критерију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убјекти који су припремали конкурсну документацију или поједине њене делове не могу наступати као понуђачи или као подизвођачи нити могу сарађивати са понуђачима приликом припремања понуд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ело транспарентности поступка јавне набав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гласи о јавним набавкама објављују се у "Службеном гласнику Републике Србије" и на Порталу јавних набавки на начин прописан чланом 69.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е које учествује у поступку јавне набавке има право да приликом отварања понуда изврши увид у податке из понуде који се уносе у записник о отварању пон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е које је учествовало у поступку јавне набавке има право да изврши увид у податке о спроведеном поступку јавних набавки после доношења одлуке наручиоца из чл. 22, 79. или 81. овог закона, о чему може поднети писмени захтев наручиоцу у року од два дана од дана достављања одлуке. Наручилац је дужан да лицу које је поднело захтев да изврши увид у податке о спроведеном поступку јавне набавке омогући увид у документацију у року од два дана од дана пријема захтева за увид.</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ело једнакости понуђач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свим фазама поступка јавне набавке обезбеди једнак положај свим понуђач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не може да одређује услове који би значили територијалну, предметну или личну дискриминацију међу понуђачима нити дискриминацију која би произлазила из класификације делатности коју обавља понуђач.</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тврђивање порекла добара или услуга допуштено је у случајевима и за намене који су предвиђени посебним пропис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не може да одбије понуде само због тога што понуђач има седиште у држави са којом Република Србија нема закључен споразум о једнаком третману домаћих и страних понуђача, ако фактички постоји једнак положај утврђен од стране министарства надлежног за економске односе са иностранств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Заштита података, документација и евидентирање поступ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штита подата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дбије давање информације која би значила повреду поверљивости података добијених у понуд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ће се сматрати поверљивом цена и остали подаци из понуде који су од значаја за примену елемената критеријума и рангирање понуд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ђивање поверљив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у конкурсној документацији може захтевати заштиту поверљивости података које понуђачима ставља на располаг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е које је примило податке одређене као поверљиве дужно је да их чува и штити, без обзира на степен те поверљивост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кументација и евидентирање поступ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евидентира све фазе поступк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чува сву документацију везану за јавне набавке у складу са прописима који уређују област документарне грађе и архива, најмање осам година од истека уговореног рока за извршење појединачног уговора о јавној набав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води евиденцију свих закључених уговора о јавним набавкам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Језик у поступку јавне набав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припрема конкурсну документацију и води поступак на српском јези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курсну документацију за јавне набавке добара и услуга чија је вредност већа од 150.000.000 динара, односно за јавне набавке радова чија је вредност већа од 300.000.000 динара, наручилац припрема и на страном језику који се уобичајено користи у међународној тргови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ђач даје понуду на језику на којем је припремљена конкурсна документација, односно на језику који је наручилац назначио у конкурсној документациј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дозволити да се понуде, у целини или делимично, дају и на страном језику, посебно у делу који се односи на техничке карактеристике, квалитет и техничку документа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 става 1. овог члана наручилац је дужан да назначи део понуде који може бити на страном језику и да наведе на ком страном јези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који у поступку прегледа и оцене понуда утврди да би део понуде требало да буде преведен на српски језик, одредиће понуђачу рок у којем је дужан да изврши превод тог дела пону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спора релевантна је верзија конкурсне документације, односно понуде, на српском језику.</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Валу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едности у конкурсној документацији и у понуди исказују се у динар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арање пон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понуђачу дозвољено да цену у понуди искаже у једној страној валути, наручилац је дужан да у конкурсној документацији наведе у којој валути се цене у понуди могу исказати.</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Антикорупцијско правил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ће одбити понуду ако има на располагању веродостојан доказ да је понуђач непосредно или посредно дао, понудио или ставио у изглед поклон или неку другу корист члану комисије за јавне набавке, лицу које је учествовало у припреми конкурсне документације, лицу које учествује у планирању јавне набавке или неком другом лицу како би оно на њих извршило утицај са циљем да сазна поверљиве информације или да утиче на поступање наручиоца или доношење одлука у било којој фази поступк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ће одбити понуду и ако има на располагању веродостојан доказ да је понуђач непосредно или посредно претио члану комисије за јавне набавке, лицу које је учествовало у припреми конкурсне документације, лицу које учествује у планирању јавне набавке или неком другом лицу како би ово на њих извршило утицај са циљем да сазна поверљиве информације, или да утиче на поступање наручиоца или доношење одлука у било којој фази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случајевима из ст. 1. и 2. овог члана одмах обавести надлежне органе који ће против таквих субјеката предузети законом прописане мере.</w:t>
      </w:r>
    </w:p>
    <w:p>
      <w:pPr>
        <w:pStyle w:val="Wyq060pododeljak"/>
        <w:shd w:fill="FFFFFF" w:val="clear"/>
        <w:spacing w:lineRule="atLeast" w:line="285" w:before="240" w:after="240"/>
        <w:jc w:val="center"/>
        <w:rPr/>
      </w:pPr>
      <w:r>
        <w:rPr>
          <w:rFonts w:cs="Arial" w:ascii="Arial" w:hAnsi="Arial"/>
          <w:color w:val="000000"/>
          <w:sz w:val="21"/>
          <w:szCs w:val="21"/>
        </w:rPr>
        <w:t>II УСЛОВИ И НАЧИН СПРОВОЂЕЊА ПОСТУПКА ЈАВНЕ НАБАВК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ступак јавне набав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сте поступа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ци јавних набавки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творени поступа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рестриктивни поступа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еговарачки поступак са објављивањем јавног пози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еговарачки поступак без објављивања јавног пози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конкурс за нацр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поступак јавне набавке мале вред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најповољније понуде се, по правилу, врши у отвореном поступку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најповољније понуде може да се врши и у другим поступцима јавних набавки, уколико су за то испуњени услови прописани овим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творени поступак</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творени поступак је поступак у којем сва заинтересована лица могу поднети понуде у складу са условима утврђеним конкурсном документациј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стриктивни поступак</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стриктивни поступак је поступак у којем у првој фази наручилац признаје квалификацију подносиоцима пријава на основу претходно одређених услова, а у другој фази позива све подносиоце пријава којима је признао квалификацију (кандидати) да поднесу пону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спроводити рестриктивни поступак када су предмет јавне набавке таква добра, услуге или радови који, с обзиром на техничку, кадровску и финансијску оспособљеност, могу бити испоручени, пружени, односно изведени само од стране ограниченог броја понуђач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спроводити рестриктивни поступак и када јавну набавку није могуће унапред планирати са становишта обима и времена, а предмет те набавке су повремене услуге или потрошна добра, односно повремене поправке или радови на одржавању, који се пружају, испоручују или изводе, не према посебним захтевима наручиоца, већ у складу са тржишним усло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признаје квалификацију подносиоцу пријаве за кога утврди да испуњава услове из члана 44. овог закона на основу доказа које подносилац пријаве доставља уз пријаву у складу са чланом 45.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у року одређеном у јавном позиву, доноси образложену одлуку о признавању квалификације која садржи листу од најмање три кандидата и период за који се признаје квалификација који не може бити дужи од две године, а у образложењу одлуке обавезно наводи и разлоге за одбијање осталих приј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из става 5. овог члана наручилац доставља свим подносиоцима пријава у року од три дана од дана њеног доно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искључити кандидата са листе кандидата само из разлога који се заснивају на условима утврђеним у конкурсној документацији за прву фазу рестриктивног поступка, о чему доноси одлуку која у образложењу садржи разлоге за искључење кандидата и коју у року од три дана од дана њеног доношења доставља свим кандидатим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говарачки поступак са објављивањем јавног пози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спроводити преговарачки поступак са објављивањем јавног пози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у отвореном или у другој фази рестриктивног поступка добије све неисправне и/или неприхватљиве понуде под условом да се првобитно одређени услови за учешће у поступку, техничке спецификације и критеријуми за избор најповољније понуде не мењају. Ако наручилац одлучи да у преговарачки поступак позове само и све понуђаче који су учествовали у отвореном или у другој фази рестриктивног поступка да допуне своје понуде тако да их учине исправним и прихватљивим, није дужан да објави јавни позив за подношење понуда. Понуђена цена у овом преговарачком поступку не може бити већа од понуђене цене у отвореном или у рестриктивном поступ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 изузетним случајевима када због природе радова, добара или услуга, као и ризика везаних за њих, није могуће унапред проценити вредност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у случају јавне набавке радова искључиво за потребе истраживања, развоја или експеримента, а не у сврху остваривања добити, нити да би се надокнађивали трошкови истраживања и разво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конкурсној документацији одреди елементе уговора о којима ће се преговарати и начин преговарања, као и да води записник о преговарањ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говарачки поступак без објављивања јавног пози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спроводити преговарачки поступак без објављивања јавног пози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у отвореном или другој фази рестриктивног поступка није добио ниједну понуду, односно у првој фази рестриктивног поступка ниједну пријаву, или су све понуде неодговарајуће, под условом да се првобитно одређен предмет јавне набавке и услови за учешће у поступку, техничке спецификације и критеријуми за избор најповољније понуде не мења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 случају јавне набавке добара искључиво за потребе истраживања, развоја или експеримента, а не у сврху остваривања добити, нити да би се надокнађивали трошкови истраживања и разво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ко због техничких, односно уметничких разлога предмета јавне набавке или из разлога повезаних са заштитом искључивих права, набавку може испунити само одређени понуђач;</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ако због изузетне хитности проузроковане ванредним околностима или непредвиђеним догађајима, чије наступање ни у ком случају не зависи од воље наручиоца, наручилац није могао да поступи у роковима одређеним за отворени или рестриктивни поступа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код додатних испорука добара од првобитног добављача намењених за делимичну замену производа, материјала или инсталација или проширење обима постојећих производа, материјала или инсталација, која би због промене добављача обавезивала наручиоца да набавља материјал који има друкчије техничке карактеристике, што би проузроковало несразмерно велике техничке тешкоће у пословању и одржавању, при чему укупна вредност свих додатних испорука добара не може да буде већа од 25% од укупне вредности првобитно закљученог угов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у случају јавне набавке добара понуђених и купљених на робним берз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у случају додатних услуга или радова који нису били укључени у првобитни пројекат или у прву јавну набавку, а који су због непредвидљивих околности постали неопходни за извршење уговора о јавној набавци, под условом да се уговор закључи са првобитним пружаоцем услуга, односно извођачем радова и да укупна вредност свих додатних услуга или радова није већа од 25% од укупне вредности првобитно закљученог уговора, као и 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 се такве додатне услуге или радови не могу раздвојити, у техничком или економском погледу, од прве јавне набавке, а да се при томе не проузрокују несразмерно велике техничке тешкоће или несразмерно велики трошкови за наручиоца ил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 су такве услуге или радови, које би наручилац могао набавити одвојено од извршења првобитног уговора, неопходне за даље фазе пружања услуга односно извршење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код нових услуга или радова које представљају понављање сличних услуга или радова које пружа првобитни пружалац услуга или извођач радова, под условом да се такве услуге или радови уклапају у основни пројекат за који је по објављеном јавном позиву био закључен уговор о јавној набавци, да је ова могућност наведена у првој објави јавног позива и да од закључења првог уговора није протекло више од три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у случају набавки добара под посебно повољним условима од понуђача који је у ликвидацији, уз сагласност осталих поверилаца, у складу са прописима којима се уређује ликвидација привредних друшт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у случају набавки услуга које су део наставка конкурса за нацрте организованог у складу са овим законом, ако је уговор закључен са награђеним учесником односно награђеним учесницима на конкурсу и ако наручилац у преговарачки поступак укључи сваког од њих;</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у случају набавки услуга и добара од предузећа за радно оспособљавање, професионалну рехабилитацију и запошљавање инвалидних лица, ако су набавке непосредно повезане са делатношћу оспособљавања, професионалне рехабилитације и запошљавања тих лица, при чему сви учесници у заједничкој понуди и сви подизвођачи морају да буду из наведене групације предузећа, а квалитет, цена и рокови за испоруку добара и пружање услуга морају да одговарају захтевима наруч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року од три дана од дана доношења одлуке о избору најповољније понуде у случајевима из става 1. овог члана, достави ради објављивања у "Службеном гласнику Републике Србије" и на Порталу јавних набавки на начин прописан чланом 69. овог закона, обавештење о избору најповољније понуде које садржи податке о предмету набавке, о изабраној понуди и о основу за спровођење преговарачког поступ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а наручиоца из става 2. овог члана не односи се на случај из става 1. тачка 6)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року од три дана од дана избора најповољније понуде достави Управи за јавне набавке извештај о додели уговора у преговарачком поступку из става 1. тачка 4) овог члана који садржи податке из члана 80.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конкурсној документацији одреди елементе уговора о којима ће се преговарати и начин преговарања, као и да води записник о преговара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спровођење преговарачког поступка из става 1. тачка 4) овог члана не примењују се одредбе члана 82. став 5. и члана 108. став 1. овог зако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курс за нацрт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спроводити поступак јавне набавке услуга путем конкурса у областима урбанистичког планирања, архитектуре, грађевинарства, инжењерства, дизајна и информати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црт, план или дизајн бира независни жир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и жирија могу бити само физичка лица која нису повезана са учесницима на конкур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аручилац захтева од учесника на конкурсу посебне професионалне квалификације или искуство, најмање једна трећина чланова жирија мора имати најмање једнаке квалификације, односно искус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Жири је самосталан у одлучивању и разматра анонимне нацрте, планове или дизај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курс за нацрте, планове или дизајне, са доделом награде и плаћањем учесницима, може се спроводити самостално или као саставни део другог поступка јавне набав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јавне набавке мале вред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а набавка мале вредности, у смислу овог закона, јесте набавка истоврсних добара, услуга или радова чија је процењена вредност, на годишњем нивоу, нижа од вредности одређене у закону којим се уређује годишњи буџет Републике Србије.</w:t>
      </w:r>
    </w:p>
    <w:p>
      <w:pPr>
        <w:pStyle w:val="Normal1"/>
        <w:shd w:fill="FFFFFF" w:val="clear"/>
        <w:spacing w:lineRule="atLeast" w:line="285" w:before="240" w:after="240"/>
        <w:jc w:val="both"/>
        <w:rPr/>
      </w:pPr>
      <w:r>
        <w:rPr>
          <w:rFonts w:cs="Arial" w:ascii="Arial" w:hAnsi="Arial"/>
          <w:color w:val="000000"/>
          <w:sz w:val="21"/>
          <w:szCs w:val="21"/>
        </w:rPr>
        <w:t>Законом из става 1. овог члана одређује се и вредност набавке која представља горњи лимит у буџетској години испод којег наручиоци нису обавезни да примењују одредбе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надлежан за послове финансија уређује поступак јавне набавке мале вредности.</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кретање поступ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лови за покретање поступ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да покрене поступак јавне набавке ако је набавка предвиђена у годишњем плану набавки и ако су за ту набавку предвиђена средства у буџету Републике Србије, територијалне аутономије, локалне самоуправе или у финансијском плану наруч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за одређену јавну набавку не могу бити већа од износа који је предвиђен прописом којим се уређује извршење буџета и јавно финансир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говор о јавној набавци траје више година, обавезе које ће доспевати у наредним годинама морају бити уговорене у износима предвиђеним прописима којима се уређује извршење буџета и јавно финансирање за сваку посебну год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у питању јавна набавка инвестиционог значаја, наручилац ће припремити инвестициони програм по јединственој методологији за израду програма инвестиционог значаја и у складу са планом разво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из става 4. овог члана потврђује старешина, односно одговорно лице наручиоца у писаном обли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ису донети буџет Републике Србије, буџет територијалне аутономије, буџет локалне самоуправе или финансијски план другог наручиоца, наручилац може почети поступак јавне набавке само до износа средстава планираних у складу са прописом о привременом финансирањ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 покретању поступ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покреће поступак јавне набавке доношењем одлуке о покретању поступка у писаном облику која садрж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редни број јавне набавке за текућу год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едмет јавне набавке и врсту поступк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оцењену вредност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одатке о одлуци о одобравању јавне набавке инвестиционог знач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квирне датуме у којима ће се спроводити појединачне фазе поступка јавне набавке 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податке о апропријацији у буџету, односно финансијском плану за плаћ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примене рестриктивног, односно преговарачког поступка, одлука садржи и разлоге за примену тог поступ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може да садржи и друге елементе прописане овим законом, ако наручилац процени да су потребни за спровођење поступк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товремено са доношењем одлуке о покретању поступка јавне набавке, наручилац доноси и акт о образовању комисије за јавну набавку у складу са прописаним критеријумима за образовање комис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надлежан за послове финансија ближе прописује критеријуме за образовање комисија за јавне набав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провођење поступка јавне набавке од стране другог наруч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истовремено са доношењем одлуке о покретању поступка и акта о образовању комисије, овластити другог наручиоца да у његово име и за његов рачун спроведе поступак јавне набавке или предузме одређене радње у том поступку.</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Конкурсна документациј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према и садржина конкурсне документ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припреми конкурсну документацију тако да понуђачи на основу ње могу да припреме исправну пону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аци садржани у конкурсној документацији морају бити идентични са подацима који су наведени у јавном пози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курсна документација садрж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зив за подношење пону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путство понуђачима како да сачине пону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бразац пону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образац за оцену испуњености услова из члана 44. овог закона и упутство како се доказује испуњеност тих ус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модел уговора (осим у преговарачком поступку и у случају набавке кредита као финансијске услуге када конкурсна документација садржи кредитни захтев наручиоца на основу којег понуђач доставља свој модел угов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осим у случају набавке кредита као финансијске услуг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техничку документацију и планове, односно документацију о кредитној способности наручиоца у случају јавне набавке финансијске услуге креди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образац структуре цене, са упутством како да се попу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е карактеристике из тачке 6) става 3. овог члана закона и техничка документација из тачке 7) става 3. овог члана закона морају садржати доказ о плановима понуђача да поштује техничке стандарде приступачности за особе са инвалидите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надлежан за послове финансија ближе прописује форму и садржину кредитног захтева из става 3. тачка 5) овог члана, као и форму и садржину документације о кредитној способности наручиоца из става 3. тачка 7)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у конкурсној документацији да наведе врсту средстава финансијског обезбеђења којим понуђачи обезбеђују испуњење својих обавеза у поступку јавне набавке, као и испуњење својих уговорних обавеза, односно за повраћај авансног плаћања (различити облици ручне залоге хартија од вредности или других покретних ствари, хипотека, меница, јемство другог правног лица са одговарајућим бонитетом, банкарске гаранције, полисе осигурања и д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курсна документација може да садржи и друге елементе који су, с обзиром на предмет јавне набавке, неопходни за припрему пону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курсна документација за прву фазу рестриктивног поступка и за квалификациони поступак, садрж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зив за подношење приј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путство подносиоцима пријава како да сачине прија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бразац пријаве 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образац за признавање квалификације и упутство како се доказује квалификација подносилаца приј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редним бројем означи сваку страну конкурсне документације и укупан број страна конкурсне документ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надлежан за послове финансија ближе прописује обавезне елементе конкурсне документ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коном којим се уређује годишњи буџет Републике Србије прописује се износ средстава јавне набавке изнад којег је наручилац дужан да захтева банкарску гаранцију за испуњење обавеза у поступку јавне набавке, као и за испуњење уговорних обавез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иступ конкурсној документациј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достављање конкурсне документације</w:t>
      </w:r>
    </w:p>
    <w:p>
      <w:pPr>
        <w:pStyle w:val="Clan"/>
        <w:shd w:fill="FFFFFF" w:val="clear"/>
        <w:spacing w:lineRule="atLeast" w:line="285" w:before="240" w:after="240"/>
        <w:jc w:val="both"/>
        <w:rPr/>
      </w:pPr>
      <w:r>
        <w:rPr>
          <w:rFonts w:cs="Arial" w:ascii="Arial" w:hAnsi="Arial"/>
          <w:color w:val="000000"/>
          <w:sz w:val="21"/>
          <w:szCs w:val="21"/>
        </w:rPr>
        <w:t>Члан 3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ће од дана објављивања јавног позива омогућити заинтересованим лицима непосредан увид у конкурсну документацију, преузимање конкурсне документације или ће у року од два дана од дана пријема захтева за достављање конкурсне документације, конкурсну документацију доставити поштом, телефаксом или путем електронске поште, а може је и објавити на Порталу јавних набавк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преузимања или достављања конкурсне документације наручилац наплаћује само трошкове умножавања и достављања конкурсне документа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мене и допуне конкурсне документ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аручилац у року предвиђеном за подношење понуда измени или допуни конкурсну документацију, дужан је да без одлагања и без накнаде те измене или допуне достави заинтересованим лицима која су примила конкурсну документа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 става 2. овог члана наручилац је дужан да заинтересованом лицу у року и на начин из члана 31. став 1. овог закона пошаље одговор у писаном облику и да истовремено ту информацију достави свим другим лицима која су примила конкурсну документа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у конкурсна документација или допунски документи обимни или ако се понуда може припремити само по непосредном прегледу места где ће се јавна набавка извести или ако наручилац измени или допуни конкурсну документацију шест или мање дана пре истека рока за подношење понуда, наручилац је дужан да продужи рок за подношење пон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у писаном облику обавештава сва лица која су примила конкурсну документацију о продужењу рока за подношење пон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 продужењу рока објављује се на исти начин на који је објављен јавни пози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истеку рока предвиђеног за подношење понуда наручилац не може да мења нити да допуњује конкурсну документацију.</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дређивање процењене вредности јавне набав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ђивање процењене вредности јавне набавке доба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ица за израчунавање процењене вредности јавне набавке добара одређује се на следећи начи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 случају када је предмет уговора куповина, закуп или лизинг и када је рок на који се уговор закључује 12 месеци или краћи, узима се укупна процењена вредност уговора за све време његовог трајања, а када је рок дужи од 12 месеци, укупна процењена вредност уговора укључује процењену вредност за првих 12 месеци и процењену вредност за преостали период до истека ро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 случају кад се уговор из става 1. тачка 1) овог члана закључује на неодређени рок, као и у случају кад постоји неизвесност у погледу рока на који се уговор закључује, узима се месечна процењена вредност уговора помножена са 4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периодичних уговора, као и уговора које је потребно обновити по истеку одређеног рока, процењена вредност јавне набавке одређује се на основу стварне укупне вредности сличних уговора закључених током претходне буџетске године или током претходних 12 месеци, усклађене са очекиваним променама у погледу количине или вредности добара чије је прибављање предмет уговора у току 12 месеци који почињу да теку од дана првобитног закључења уговора или на основу процењене укупне вредности током 12 месеци након прве испоруке, или током трајања уговора уколико је трајање уговора дуже од 12 месец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ђивање вредности јавне набавке услуг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 израчунавању процењене вредности јавне набавке услуга, наручилац мора у вредност услуге да урачуна и све трошкове везане за услугу које ће имати понуђач.</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д појединих услуга наручилац узима у обзир следеће износ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за услуге осигурања - висину премије, као и друге врсте плаћања које терете услуг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за банкарске и друге финансијске услуге (осим за услуге кредита) - накнаде, провизије, као и друге врсте плаћања које терете услуг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за архитектонске услуге, индустријски дизајн, просторно планирање и сл. - накнаду или провиз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цењену уговорену вредност кредита наручилац одређује по методологији прописаној од стране Народне бан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аручилац не може да одреди процењену вредност услуге због дужине трајања уговора, вредност услуге одређује се на начин предвиђен у члану 33. став 1. овог зако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ђивање вредности јавне набавке радо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цењена вредност јавне набавке радова одређује се тако што укупна вредност радова представља основицу за израчунавање вредности јавне набавке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 одређивању процењене вредности јавне набавке радова наручилац у вредност радова укључује и вредност свих добара и услуга који су неопходни за извршење уговора о набавци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роцењену вредност јавне набавке радова не може се урачунавати вредност добара и услуга који нису неопходни за извршење уговор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ђивање вредности јавне набавке по партија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 јавне набавке може да се обликује у више посебних истоврсних целина (партија), тако да се свака целина може уговарати засеб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је предмет јавне набавке обликован по партијама, при одређивању вредности те набавке у обзир се узима вредност свих партија за период за који се закључује угов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ђач може да поднесе понуду за једну или више партија. Понуда мора да обухвати најмање једну целокупну парт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ђач је дужан да у понуди наведе да ли се понуда односи на целокупну набавку или само на одређене парт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да понуђач поднесе понуду за две или више партија, она мора бити поднета тако да се може оцењивати за сваку партију посебн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ин одређивања вредности јавне набав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не може изабрати начин одређивања вредности јавне набавке којим би се због ниже процењене вредности избегло јавно оглашав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цењена вредност јавне набавке исказује се у укупном износу без пореза на додату вредност.</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Општа правила о одређивању техничких елемената јавне набав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е специфик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е спецификације су обавезан део конкурсне документ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наведе техничке спецификације у конкурсној документацији која се односи на сваку појединачну јавну набав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одређује техничке специфик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са позивом на српске, европске, међународне или друге стандарде и сродна документа, тако да свако позивање мора да буде праћено речима "или еквивалентно" ил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 виду жељених функционалних карактеристика или захтева за извршење посла, који морају бити довољно прецизни и јасни како би понуђачи могли да припреме своје понуде, а наручиоци да набаве добра, услуге или радове који су у складу са њиховим објективним потреб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ликом одређивања техничких спецификација у конкурсној документацији наручилац је дужан да пропише обавезно поштовање техничких стандарда приступачности за особе са инвалидите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одређивања техничке спецификације на начин предвиђен ставом 3. тачка 1) овог члана, наручилац не може да одбије понуду на основу тога што понуђена добра, услуге или радови не испуњавају постављене услове у погледу траженог стандарда, уколико понуђач понуди одговарајуће доказе да решења која нуди на суштински еквивалентан начин испуњавају услове из траженог стандар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одредбе става 3. тачка 1) овог члана, ако се технички пропис позива на српски стандард, такав стандард је обавезан и примењује се као технички пропис, без навођења речи "или еквивалент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 министарство ће утврдити да ли постоје технички прописи и стандарди из става 6.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 става 6. овог члана наручилац је дужан да прихвати и други стандард који испуњава захтеве српског стандарда, као и доказе који то потврђуј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шћење техничких специфика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не може да користи нити да се позива на техничке спецификације које означавају добра, услуге или радове одређене производње, извора или градње, ако би таквим означавањем могао дати предност одређеном понуђачу или би могао неоправдано елиминисати оста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не може да у конкурсну документацију укључи било коју одредбу која би за последицу имала давање предности или елиминацију појединих понуђача, на начин из става 1. овог члана, осим ако таква спецификација није оправдана са становишта предмета угов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не може у конкурсној документацији да назначи било који појединачни робни знак, патент или тип, нити посебно порекло или производ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а наручилац не може у конкурсној документацији да опише предмет уговора на начин да спецификације буду довољно разумљиве понуђачима, навођење елемената попут робног знака, патента, типа или произвођача мора бити праћено речима "или еквивалентн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цењивање усаглаше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каз о усаглашености добара, услуга или радова са техничким спецификацијама може бити декларација о усаглашености, сертификат, акредитација и други резултати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каз о усаглашености услуге са техничким спецификацијама може бити декларација о усаглашености, сертификат, и други резултати оцењивања усаглашености према стандардима и сродним документима за оцењивање усаглашеност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држина техничких спецификација, односно пројектне документ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е спецификације и пројектна документација, у смислу овог закона, представљају техничке захтеве који су обавезни саставни део конкурсне документације у којима су предвиђене карактеристике радова, материјала, производа, добара или услуга. Оне морају омогућити да се радови, материјали, производи, добра или услуге који се набављају опишу на начин који је објективан и који одговара потребама наруч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е спецификације могу да садрже захтеве у погледу квалитета, перформанси, сигурности или димензија материјала, производа, добара или услуга, ради обезбеђивања квалитета, терминологије, ознака, тестирања и метода тестирања, паковања, обележавања и етикетир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набавке грађевинских радова, техничке спецификације могу садржати и прописе о нацртима и обрачуну трошкова, проби, инспекцији и условима преузимања, као и о техници или методу градњ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ндард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ндард из чл. 38. и 40. овог закона јесте документ утврђен консензусом и донет од признатог тела, у којем се за општу и вишекратну употребу утврђују правила, смернице или карактеристике за активности или њихове резултате ради постизања оптималног нивоа уређености у одређеној обла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одни документ из чл. 38. и 40. овог закона јесте документ који је донела организација за стандардизацију и који је доступан јавности, а не испуњава услове да буде донет као српски стандард.</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ндард из става 1. овог члана може да бу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међународни стандард, као стандард који је донела међународна организација (међународно тело) за стандардизацију и који је доступан јав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европски стандард, као стандард који су усвојиле европске организације за стандардизацију и који је доступан јав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српски стандард, као стандард који је донела организација за стандардизацију Републике Србије и који је доступан јав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други стандарди, као стандарди који могу бити прихваћени по различитим основима (нпр. грански стандарди, стандарди предузећа и др.).</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вођење битних захтева и трошкови накнаде за коришћење патен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итни захтеви који нису укључени у важеће техничке норме и стандарде, а који се односе на безбедност и друге околности од општег интереса, морају да се примењују и да се изричито наведу у конкурсној документац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да наведе у конкурсној документацији да накнаду за коришћење патената, као и одговорност за повреду заштићених права интелектуалне својине трећих лица, сноси понуђач.</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Услови за учешће у поступку јавне набав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ни услови за учешћ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у јавном позиву и у конкурсној документацији објављује услове које понуђач мора да испуни да би могао да учествује у поступку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на учешће у поступку има понуђач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је регистрован код надлежног органа, односно уписан у одговарајући региста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је основан и за обављање делатности која је предмет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му у року од две године пре објављивања јавног позива није изречена правноснажна судска или управна мера забране обављања делатности која је предмет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располаже неопходним финансијским и пословним капаците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располаже довољним техничким и кадровским капаците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конкурсној документацији одреди шта сматра неопходним финансијским и пословним, као и довољним техничким и кадровским капаците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става 2. тач. 6) и 7), као и става 3. овог члана не примењују се у случају јавне набавке финансијске услуге кредита, када се као понуђач јавља пословна банка и када је банка у обавези да гарантује тајност података о својим клијентима у складу са законом којим се регулише пословање бана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да одреди и друге додатне услове за учешће у поступку јавне набавке, посебно уколико се односе на социјална и еколошка пит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одређује услове за учешће у поступку тако да ти услови не дискриминишу понуђаче и да су у логичкој вези са предметом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да одреди додатне услове у погледу испуњавања обавеза које понуђач има према својим подизвођачима или добављач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у конкурсној документацији да наведе овлашћени орган који ће давати потребна обавештења у погледу обавеза које треба испунити да би се задовољили захтеви из важећих прописа о заштити на раду, запошљавању и условима р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 става 8. овог члана наручилац је дужан да од понуђача или кандидат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члана сходно се примењују и на физичка лица као понуђач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казивање испуњености усло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уњеност услова из члана 44. став 2. овог закона понуђач доказује достављањем следећих доказа уз пону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извода из регистра надлежног орг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снивачког акта понуђач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отврде надлежног органа којом доказује да му није изречена мера забране обављања делат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отврде надлежног пореског органа или потврде надлежног органа да се понуђач налази у поступку приват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важеће дозволе за обављање одговарајуће делатности, издате од стране надлежног орг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уњеност услова из члана 44. став 2. тач. 6) и 7) и члана 44. став 5. овог закона понуђач доказује достављањем следећих доказа уз пону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биланса стања са мишљењем овлашћеног ревизора или извода из тог биланса стања, односно исказа о понуђачевим укупним приходима од продаје и приходима од производа, радова или услуга, на које се уговор о јавној набавци односи - најдуже за претходне три обрачунске године, као и мишљење или исказе банака или других специјализованих институција односно доказе који су наведени у јавном позиву и у конкурсној документацији. Наручилац је дужан да у јавном позиву или у конкурсној документацији наведе који је доказ из ове тачке изабрао и које друге доказе који доказују финансијски и пословни капацитет понуђач треба да прилож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један или више доказа примерених предмету уговора, количини и намени, као што 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 списак најважнијих испоручених добара, изведених радова или пружених услуга за период од претходних пет година за радове, односно три године за добра и услуге, са износима, датумима и листама купаца односно наручилаца. Ако су купци односно наручиоци, субјекти који се у смислу овог закона сматрају наручиоцем, доказ мора бити у облику потврде, издате или потписане од стране надлежног органа, а ако су купци, односно наручиоци остала правна лица односно предузетници, потврду издаје или потписује тај купац односно тај наручилац,</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 опис понуђачеве техничке опремљености и апаратуре, мера за обезбеђивање квалитета и капацитета за истраживање и развој,</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 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 узорак, опис или фотографија производа и описа радова или услуга које ће понуђач извести односно пружити. У случају сумње, наручилац може да захтева доказ о аутентичности узорака, описа или фотограф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 декларација о усаглашености, сертификат, акредитација и други резултати оцењивања усаглашености према стандардима и сродним документима за оцењивање усаглашености или било које друго одговарајуће средство којим понуђач доказује усаглашеност понуде са техничком спецификацијом или стандардима траженим у конкурсној документац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кази о испуњености услова из члана 44. овог закона могу се достављати у неовереним копиј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ђач чија понуда је оцењена као најповољнија је дужан да у примереном року који одреди наручилац, који не може бити дужи од три дана од дана пријема писменог позива наручиоца, достави оригинал или оверену копију доказа о испуњености услова из члана 44.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позив из става 4. овог члана упути пре доношења одлуке о избору најповољније понуде понуђачу чија је понуда оцењена као најповољн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олико понуђач чија је понуда оцењена као најповољнија не достави оригинал или оверену копију доказа у року из става 4. овог члана, наручилац ће његову понуду одбити као неисправ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каз из става 1. тачка 3) овог члана мора бити издат после дана објављивања јавног позива, односно дана када је послат позив за подношење пон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каз из става 1. тачка 4) овог члана може бити издат и пре објављивања јавног позива, ако од дана његовог издавања до дана објављивања јавног позива, односно до дана слања позива за достављање понуда, није протекло више од шест месе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ђач је дужан да без одлагања, а најкасније у року од пет дана од дана настанка промене у било којем од података из овог члана, о тој промени писмено обавести наручиоца и да је документује на прописани начин.</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е референце као услов за учешће и поверљивост прибављених подата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аручилац захтева да се приложе стручне референце као услов за учешће у поступку јавне набавке, дужан је да у јавном позиву или позиву за подношење понуде и у конкурсној документацији наведе које стручне препоруке (референце) понуђачи морају прибави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доследно поштује законите интересе понуђача, штитећи њихове техничке и пословне тај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да користи прибављене податке само за потребе конкретне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ђач је одговоран за аутентичност стручних референци из става 1. овог чла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гативне референц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их пет година за радове, односно три године за добра и услуг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каз из става 1. овог члана може би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авноснажна судска прес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исправа о реализованом средству обезбеђења испуњења уговорних обавез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извештај надзорног органа о изведеним радо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изјава о раскиду уговора због неиспуњења обавеза дата на начин и под условима предвиђеним законом којим се уређују облигациони однос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други релевантан доказ који је од значаја за уредно испуњење обавеза по раније закљученим уговорима о јавним набавк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конкурсној документацији наведе врсту релевантног доказа из става 2. тачка 5) овог чла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јава понуђач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у држави у којој понуђач има седиште не издају докази из члана 45. овог закон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провери да ли су испуњени услови за примену става 1. овог чла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Услови за подизвођаче и учеснике у заједничкој понуд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уњеност услова од стране подизвођач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конкурсној документацији захтева од понуђача да у понуди наведе да ли ће извршење набавке делимично поверити подизвођач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ђач у потпуности одговара наручиоцу за извршење уговорене набавке, без обзира на број подизвођач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ђач је дужан да наручиоцу, на његов захтев, омогући приступ код подизвођача ради утврђивања испуњености ус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ђач је дужан да за подизвођаче достави доказе о испуњености услова из члана 44. став 2. тач. 1) до 5) овог закона на начин одређен чланом 45.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ђач је дужан да за подизвођаче достави доказе о испуњености осталих услова из члана 44. овог закона на начин одређен конкурсном документациј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уњеност услова у заједничкој понуд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ду може поднети група понуђач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 става 1. овог члана наручилац не може од групе понуђача да захтева да се повезују у одређени правни облик како би могли да поднесу заједничку пону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заједничка понуда буде оцењена као најповољнија понуда, наручилац може пре закључења уговора да тражи од групе понуђача да поднесу правни акт којим се обавезују на заједничко извршење набавке, ако је то неопходно за успешно извршење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им актом из става 3. овог члана прецизира се одговорност сваког понуђача из групе понуђача за извршење угов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ђачи из групе понуђача одговарају неограничено солидарно према наручиоц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да тражи од правних лица из групе понуђача да у понудама или у пријавама за признавање квалификације наведу имена и одговарајуће професионалне квалификације лица која ће бити одговорна за извршење угов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аки понуђач из групе понуђача мора да испуни услове из члана 44. став 2. тач. 1) до 5) овог закона, што доказује достављањем доказа из члана 45. овог закона, а остале услове из члана 44. овог закона испуњавају заједно.</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Критеријуми за избор најповољније понуд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ђивање критерију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објави исти критеријум и елементе критеријума за избор најповољније понуде у јавном позиву и у конкурсној документац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Елементи критеријума на основу којих наручилац бира најповољнију понуду у конкурсној документацији морају бити описани и вредновани, не смеју бити дискриминаторски и морају стајати у логичкој вези са садржином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у конкурсној документацији наводи, описује и вреднује критеријум и све елементе критеријума које намерава да примени, а посебно наводи методологију за доделу пондера за сваки елеменат критеријума која ће омогућити накнадну објективну проверу оцењивања пон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ће у конкурсној документацији одредити елементе критеријума на основу којих ће извршити избор најповољније понуде у ситуацији када постоје две или више понуда са једнаким бројем понде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 оцењивању понуда наручилац је дужан да примењује само онај критеријум и елементе критеријума који су садржани у конкурсној документацији, и то на начин како су описани и вреднован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сте критерију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ритеријуми за оцењивање понуде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економски најповољнија понуда ил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ајнижа понуђена це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ритеријум економски најповољније понуде заснива се на различитим елементима критеријума у зависности од предмета јавне набавке, као што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нуђена це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слови плаћ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рок испоруке или извршења услуге или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текући трошков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трошковна економичн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квалите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техничке и технолошке пред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пост-продајно сервисирање и техничка помоћ;</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гарантни период и врста гаран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обавезе у погледу резервних де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пост-гаранцијско одржав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естетске и функционалне карактеристике и д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лови за учешће из члана 44. овог закона не могу бити одређени као елементи критерију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аком елементу критеријума наручилац у конкурсној документацији одређује релативни значај (пондер), тако да збир пондера износи 1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између достављених понуда применом критеријума економски најповољније понуде наручилац спроводи тако што их рангира на основу пондера одређених за елементе критерију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20 у корист понуде страног понуђач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20 у корист понуде понуђача који нуди добра страног порек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између достављених понуда применом критеријума најниже понуђене цене заснива се на најнижој цени као једином критеријум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примене критеријума најниже понуђене цене, а 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20 % у односу на најнижу понуђену цену страног понуђач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20 % већа у односу на најнижу понуђену цену понуђача који нуди добра страног порек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ст. 6, 7, 9. и 10. овог члана примењују се и на јавну набавку обликовану по партиј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ност дата домаћим понуђачима у ст. 6, 7, 9. и 10. овог чла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надлежан за послове финансија ближе уређује доказе о испуњености услова из ст. 6, 7, 9. и 10. овог чла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Понуда у поступку јавне набав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шење понуд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ђач понуду подноси непосредно, путем поште или у електронском облику у складу са чланом 54.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ђач може да поднесе само једну пону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ђач који је самостално поднео понуду не може истовремено да учествује у заједничкој понуди или као подизвођач.</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року за подношење понуде понуђач може да измени, допуни или опозове своју понуду, на начин који је одређен за подношење понуд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шење електронске понуде и спровођење електронске лицит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4</w:t>
      </w:r>
    </w:p>
    <w:p>
      <w:pPr>
        <w:pStyle w:val="Normal1"/>
        <w:shd w:fill="FFFFFF" w:val="clear"/>
        <w:spacing w:lineRule="atLeast" w:line="285" w:before="240" w:after="240"/>
        <w:jc w:val="both"/>
        <w:rPr/>
      </w:pPr>
      <w:r>
        <w:rPr>
          <w:rFonts w:cs="Arial" w:ascii="Arial" w:hAnsi="Arial"/>
          <w:color w:val="000000"/>
          <w:sz w:val="21"/>
          <w:szCs w:val="21"/>
        </w:rPr>
        <w:t>Понуђач понуду може поднети у електронском облику уколико наручилац у конкурсној документацији одреди такву могућност. Таква понуда мора да има заштиту електронског потписа, а потпис мора бити оверен квалификационом потврдом. Електронска понуда мора да има временску озна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формациони систем наручиоца мора да обезбеди технолошки независан пријем понуда и увид у понуде тек по истеку рока за пријем пон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надлежан за послове финансија посебним актом ближе уређује начин поступања са електронским понудама и начин спровођења електронске лицита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ажење понуд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важења понуде обавезно се наводи у понуди и не може бити краћи од 60 дана од дана отварања пон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у случају истека рока важења понуде, у писаном облику да затражи од понуђача продужење рока важења пону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ђач који прихвати захтев за продужење рока важења понуде не може мењати понуд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де са варијанта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критеријум за избор најповољније понуде економски најповољнија понуда, наручилац ће узети у обзир варијанте поднете од стране понуђача које испуњавају минимум захтева из наручиочевих техничких специфик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конкурсној документацији наведе минималне техничке спецификације које се морају поштовати у понуди са варијант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нуда са варијантама није дозвољена, наручилац је дужан да то посебно нагласи у јавном позиву и у конкурсној документациј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уобичајено ниска це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да одбије понуду због неуобичајено ниске ц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нуда садржи неуобичајено ниску цену, наручилац је дужан да у писаном облику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предлаж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понуђачу у случају из става 2. овог члана одреди примерен рок за одговор који не може бити дужи од 20 дана од дана пријема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по добијању образложења провери меродавне саставне елементе понуде из става 2.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нарочито проверава испуњење обавеза које произлазе из важећих прописа о заштити на раду, запошљавању и условима рада од стране понуђача или кандидата ако неуобичајено ниска цена произлази из непридржавања ових пропис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датна објашњења, контрола и допуштене исправ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исправну понуду учинила исправ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јавне набавке чија је вредност већа од 300.000.000 динара, понуђач је дужан да наручиоцу поднесе понуду и копију понуде у две одвојене ковер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идентичност понуде и копије јемчи понуђач.</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да се отвара у складу са одредбама овог закона, а копија понуде се неотворена истовремено и непосредно доставља Републичкој комисији за заштиту права у поступцима јавних набавк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не поднесе захтев за заштиту права, депонована копија се враћа понуђачу одмах по истеку рока за подношење захтева за заштиту 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нуђач поднесе захтев за заштиту права понуђача, депонована копија се враћа понуђачу одмах по окончању поступка за заштиту 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да захтева од понуђача или кандидата да у року који није дужи од 20 дана поднесе додатне доказе о испуњавању услова, али само у случају када понуђач или кандидат није могао да прибави тражена документа због тога што она до тренутка подношења понуде нису могла бити издата по прописима државе у којој понуђач или кандидат има седиш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 става 9. овог члана, наручилац ће да наведе који додатни докази и документи морају бити приложени.</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Рокови у поступку јавне набав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подношење пон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јавном позиву и у конкурсној документацији одреди рок у којем би требало поднети пону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подношење понуда одређен у јавном позиву мора бити исти као и рок за подношење понуда одређен у конкурсној документац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ђивањем рока из става 2. овог члана сматра се одређивање дана и сата до којег се понуде могу подноси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истеку рока за подношење понуда понуђач не може повући нити мењати понуду, а уколико то ипак учини или уколико не потпише уговор када је његова понуда изабрана, наручилац је овлашћен да уновчи гаранцију дату уз понуд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чунање роко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ови за подношење понуда рачунају се од дана када је јавни позив за јавну набавку објављен у "Службеном гласнику Републике Србије", односно од дана када је позив за подношење понуда послат понуђачим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лаговремена пон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лаговременом понудом сматра се понуда примљена од стране наручиоца у року одређеном за подношење пон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по пријему одређене понуде назначи датум и сат њеног пријема и да понуђачу, на његов захтев, изда потврду о пријем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понуда поднета по истеку рока за подношење понуда, сматраће се неблаговременом, а наручилац ће је по окончању поступка отварања понуда вратити неотворену понуђачу, са назнаком да је поднета неблаговремен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ђивање рока за подношење пон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подношење понуда мора бити примерен времену потребном за припрему исправне пону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за припрему понуде захтева преглед обимне конкурсне документације или обимних техничких спецификација, обилазак локације и сл. наручилац ће предвидети могућност продужења ро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шти рок за подношење понуда у отвореном поступ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подношење понуда у отвореном поступку не може бити краћи од 30 дана од дана када је јавни позив објављен у "Службеном гласнику Републике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краћени рок за подношење понуда у отвореном поступ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подношење понуда у отвореном поступку може бити краћи од рока из члана 63. овог закона, али не може бити краћи од 22 дана од дана када је јавни позив објављен, ако је наручилац у складу са чланом 7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бјавио претходни распис о намери да спроведе поступак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етходни распис објавио у року од најмање 30 дана, а највише 12 месеци пре него што је јавни позив објавље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у претходном распису објавио све информације које је имао на располагању у моменту слања тог распис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ови за подношење пријава у рестриктивном поступку и понуда у преговарачком поступ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подношење пријава за учествовање у рестриктивном поступку, односно понуда у преговарачком поступку са објављивањем јавног позива, не може бити краћи од 25 дана од дана када је јавни позив објављен у "Службеном гласнику Републике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ђивање општег рока за подношење понуда у рестриктивном поступ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подношење понуда у рестриктивном поступку не може бити краћи од 30 дана од дана када је наручилац послао писмени позив.</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краћени рок за подношење понуда у рестриктивном поступ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подношење понуда у рестриктивном поступку може бити краћи од рока из члана 66. овог закона, али не може бити краћи од 22 дана од дана када је наручилац послао писмени позив ако је наручилац:</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бјавио претходни распис о намери да спроведе поступак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етходни распис објавио у року од најмање 30 дана, а највише 12 месеци пре него што је јавни позив објавље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у претходном распису објавио све информације које је имао на располагању у моменту слања тог распис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лови за додатно скраћење рокова у рестриктивном поступ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рестриктивном поступку због хитности није могуће поступити у роковима из чл. 65, 66. и 67. овог закона, наручилац може да одреди следеће рок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рок за подношење пријаве за учествовање у поступку не може бити краћи од 15 дана од дана када је јавни позив објављен у "Службеном гласнику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рок за подношење понуде не може бити краћи од десет дана од дана када је наручилац послао писани позив, осим у случају спровођења рестриктивног поступка на основу члана 22. став 3. овог закона када наручилац одређује примерени рок.</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Огласи о јавној набавц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ин објављивања оглас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гласи о јавним набавкама објављују се у "Службеном гласнику Републике Србије" у року од 15 дана од дана достављања захтева наручиоца за објављивање огласа, осим у случају спровођења преговарачког поступка без објављивања јавног позива из члана 24. став 1. тачка 4) овог закона када се обавештење о избору најповољније понуде објављује у року од пет дана од дана достављања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вредност јавне набавке за добра, услуге или радове изнад лимита утврђеног Законом о буџету Републике Србије за набавке мале вредности, огласи се објављују на Порталу јавних набавк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оци могу на Порталу јавних набавки објавити огласе за набавке мале вред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и огласи о јавним набавкама објављују се на српском јези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олико вредност набавке прелази 150.000.000 динара за добра и услуге, односно 300.000.000 динара за радове, огласи о јавним набавкама објављују се и на језику који се уобичајено користи у међународној трговин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сте оглас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сте огласа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етходни распис;</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јавни пози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бавештење о избору најповољније понуде у складу са чланом 24. став 2.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обавештење о закљученом уговору о јавној набав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бавештење о обустави поступка јавне набав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тходни распис</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ланиране јавне набавке чија је оквирна вредност већа од 50.000.000 динара наручилац је дужан да најмање једном годишње објави претходни распис о намери да спроведе поступак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тходни распис објављује се у року од најмање 30 дана, а највише 12 месеци пре него што ће бити објављен јавни позив за јавну набавк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позив</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објави јавни позив за прикупљање понуда, односно пријава за јавну набавку 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твореном поступ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вој фази рестриктивног поступ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квалификационом поступ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еговарачком поступку са објављивањем јавног пози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оступку путем конкур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позив из става 1. тач. 1), 4) и 5) овог члана садржи податке о наручиоцу, предмету набавке, условима за учествовање у поступку, критеријуму и елементима критеријума за избор најповољније понуде, времену и месту увида у конкурсну документацију, условима за преузимање конкурсне документације, времену и месту подношења понуде, времену и месту отварања понуда, року за доношење одлуке о избору најповољније понуде, као и о имену особе за контакт која ће пружати додатне информ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позив из става 1. тач. 2) и 3) овог члана садржи податке о наручиоцу, предмету набавке, условима за признавање квалификације, времену и месту увида у конкурсну документацију, условима за преузимање конкурсне документације, времену и месту подношења пријаве, року за доношење одлуке о признавању квалификације, као и о имену особе за контакт која ће пружати додатне информ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и позив из ст. 2. и 3. овог члана може да садржи и друге податке неопходне за обавештавање понуђач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држина позива за подношење понуда у другој фази рестриктивног поступ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зив за подношење понуда у другој фази рестриктивног поступка садржи податке о наручиоцу, предмету набавке, критеријуму и елементима критеријума за избор најповољније понуде, времену и месту увида у конкурсну документацију, условима за преузимање конкурсне документације, времену и месту подношења понуде, времену и месту отварања понуда, року за доношење одлуке о избору најповољније понуде, као и о адреси наручиоца за контакт на којој ће се пружати додатне информ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зив из става 1. овог члана може да садржи и друге податке неопходне за обавештавање кандидат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штење о закљученом уговору о јавној набавц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обавештење о закљученом уговору о јавној набавци достави ради објављивања у "Службеном гласнику Републике Србије" у року од три дана од дана закључења уговора, као и да у истом року то обавештење објави на Порталу јавних набавки.</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Отварање понуда и прија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 отварање понуда и приј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тварање понуда и пријава је јав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наручилац може из разлога чувања пословне, службене, војне или државне тајне одлучити да поступак отварања понуда и пријава не буде јав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из става 2. овог члана наручилац је дужан да наведе приликом оглашавања јавне набав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исник о отварању пон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о поступку отварања понуда води записник у који се уносе нарочито следећи пода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број под којим је понуда, односно пријава, заведе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азив понуђача, односно шифра понуђача ако је понуда поднета у поступку конкурса за нацр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онуђена цена и евентуални попусти које нуди понуђач;</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одаци из понуде који су одређени као елементи критерију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недостаци у понуд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току поступка обезбеди чување понуђачеве пословне тај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члана сходно се примењују и на отварање приј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надлежан за послове финансија ближе уређује поступак отварања понуда и прописује образац за вођење записника о отварању понуд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стављање записника о отварању пон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року од три дана од дана окончања поступка отварања понуда, односно пријава достави понуђачима записник о отварању понуда, односно пријав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Избор најповољније понуд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поступку јавне набавке, пошто прегледа понуде, одбије све неисправне и неодговарајуће, а може да одбије и неприхватљиве пону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уде које није одбио као неприхватљиве наручилац оцењује применом елемената критеријума и на основу тога их ранги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спроведеном оцењивању и рангирању понуда наручилац бира најповољнију пону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доноси одлуку о избору најповољније понуде ако је прибавио најмање једну исправну и одговарајућу понуд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 обустави поступка јавне набав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обустави поступак јавне набавке уколико нису испуњени услови за избор најповољније понуде из члана 78. овог закона или за састављање листе кандидата из члана 22. став 6.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обавештење о обустави поступка јавне набавке достави ради објављивања у "Службеном гласнику Републике Србије" и на Порталу јавних набавки, на начин прописан чланом 69. овог закона, у року од три дана од дана доношења одлуке о обустави поступка јавне набав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ештај о стручној оцени пон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за јавну набавку дужна је да састави писмени извештај о стручној оцени пон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ештај из става 1. овог члана мора да садржи нарочито следеће подат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назив и адресу наруч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едмет и вредност уговора о јавној набав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називе понуђача чије су понуде одбијене и разлоге за њихово одбиј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начин примене методологије доделе понде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назив понуђача чија је понуда најповољнија, а ако је понуђач навео да ће набавку извршити уз помоћ подизвођача и сваки део уговора који ће извршити подизвођач;</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ако је спроведен преговарачки поступак - околности које оправдавају примену тог поступ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 избору најповољније понуд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основу извештаја из члана 80. овог закона, наручилац доноси одлуку о избору најповољније понуде у року одређеном у позиву за подношење пон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 избору најповољније понуде мора бити образложена и мора да садржи нарочито податке из члана 80.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одлуку о избору најповољније понуде достави свим понуђачима у року од три дана од дана доношења одлу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говор о јавној набавц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закључује уговор о јавној набавци са понуђачем чија је понуда изабрана као најповољн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говор о јавној набавци мора бити закључен у складу са најповољнијом понуд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он закључења уговора наручилац може да дозволи промену цене само из објективних разлога који морају бити одређени у конкурсној документацији, односно предвиђени посебним пропис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говор о јавној набавци не може бити закључен пре истека рока за подношење захтева за заштиту права из члана 107. овог закона.</w:t>
      </w:r>
    </w:p>
    <w:p>
      <w:pPr>
        <w:pStyle w:val="Wyq060pododeljak"/>
        <w:shd w:fill="FFFFFF" w:val="clear"/>
        <w:spacing w:lineRule="atLeast" w:line="285" w:before="240" w:after="240"/>
        <w:jc w:val="center"/>
        <w:rPr/>
      </w:pPr>
      <w:r>
        <w:rPr>
          <w:rFonts w:cs="Arial" w:ascii="Arial" w:hAnsi="Arial"/>
          <w:color w:val="000000"/>
          <w:sz w:val="21"/>
          <w:szCs w:val="21"/>
        </w:rPr>
        <w:t>III ЈАВНЕ НАБАВКЕ У ОБЛАСТИМА ВОДОПРИВРЕДЕ, ЕНЕРГЕТИКЕ, РУДАРСТВА, ТЕЛЕКОМУНИКАЦИЈА И САОБРАЋАЈ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оц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оци јавних набавки у областима водопривреде, енергетике, рударства, телекомуникација и саобраћаја јесу наручиоци из члана 3. овог закона и лица из члана 84. овог закона, када набављају добра, услуге или радове неопходне за обављање делатности из члана 85.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услове, начин и поступак јавне набавке који у овом поглављу нису посебно уређени примењују се остале одредбе овог зако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сиоци посебних и искључивих пр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Република Србија, територијална аутономија или локална самоуправа на основу посебног закона, подзаконског акта или другог прописа додели посебна или искључива права за обављање делатности из члана 85. овог закона лицу које није наручилац из члана 3. овог закона, ималац таквог права је дужан да приликом набавке добара, услуга или радова неопходних за обављање тих делатности поступа као наручилац у смислу одредаба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ебно или искључиво право у смислу одредаба овог закона је право које додељује Република Србија, територијална аутономија или локална самоуправа, чији циљ или последица је ограничење права обављања делатности из члана 85. овог закона на ограничен број лица на истом географском подручј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 јавне набав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 јавне набавке у областима водопривреде, енергетике, рударства, телекомуникација и саобраћаја у смислу овог закона јесте набавка добара, услуга и радова неопходних з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изградњу, одржавање и експлоатацију објеката за производњу, транспорт, односно пренос и дистрибуцију: воде за пиће, електричне енергије, гаса и топлотне енерг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истраживање или вађење нафте и гаса, истраживање или ископавање угља и осталих минералних сировина и других чврстих гори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изградњу, одржавање и коришћење објеката у функцији ваздушног, речног и железничког саобраћаја, као и линијског градског и приградског превоза путника у друмском саобраћају који се обавља трамвајима, тролејбусима и аутобус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изградњу, одржавање и коришћење телекомуникационих мрежа и капацитета и пружање телекомуникационих услуг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 јавне набавке у области енергетике јесте и набавка електричне енергије, нафте и га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авном набавком у областима водопривреде и енергетике у смислу овог закона не сматра се набавка добара, услуга и радова з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оизводњу воде за пиће или електричне енерг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 ако лице које није наручилац из члана 3. овог закона црпи воду за пиће или производи електричну енергију, а потрошња тих добара је неопходна за обављање делатности тог лица које нису обухваћене ставом 1.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 ако снабдевање јавне мреже зависи искључиво од личне потрошње лица које није наручилац из члана 3. овог закона и не прелази 30% укупне производње тога лица воде за пиће или електричне енергије, узимајући у обзир просек за претходне три године, укључујући и текућ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оизводњу гаса или топлотне енерг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 ако је производња гаса или топлоте од стране лица које није наручилац из члана 3. овог закона неизбежна последица обављања делатности тог лица које нису обухваћене ставом 1.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 ако је снабдевање јавне мреже намењено искључиво економској експлоатацији те производње и не прелази 20% годишњег укупног прихода лица које није наручилац из члана 3. овог закона, узимајући у обзир претходне три године и текућу годин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уге набав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 јавне набавке у области водопривреде су и набавке повезане 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ојектима хидрауличног инжењерства, иригацијом или исушивањем земљишта, под условом да ће се више од 20% укупне количине воде која се добије овим пројектима, иригацијом или исушивањем земљишта користити као вода за пић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ечишћавањем и одвођењем атмосферских и отпадних вод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бавке у областима водопривреде, енергетике, рударства, телекомуникација и саобраћаја на које се Закон не примењу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закона не примењују се на набавке у областима водопривреде, енергетике, рударства, телекомуникација и саобраћаја у случаје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када наручилац који се бави делатношћу изградње, одржавања и коришћења телекомуникационих мрежа и капацитета, и пружањем телекомуникационих услуга спроводи набавку чија је искључива намена у томе да му се омогући да пружа једну или више телекомуникационих услуга, под условом да друго лице може слободно нудити своје услуге на истом географском подручју под једнаким усло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када наручилац закључује уговор за куповину воде за пић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када наручилац који је тарифни купац закључује уговор за набавку електричне енерг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када наручилац транспортује нафту или природни гас, односно преноси или дистрибуира електричну енергију, преко система код којих постоји само један понуђач;</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када наручилац одговоран за снабдевање електричном енергијом тарифних купаца, по претходно прибављеној сагласности министарства надлежног за послове енергетике, набавља недостајуће количине електричне енергије утврђене Енергетским билансом Републике Србије за потребе снабдевања тих купаца, непосредно од произвођача електричне енерг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јавног конкурса за нацрте који наручилац организује за намене које нису одређене у члану 85.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када привредни субјект који је основан од стране више наручилаца врши набавке од својих оснивача за потребе обављања делатности из члана 85.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када наручилац као повезано лице у смислу закона којим се уређује порез на добит предузећа, односно закона којим се уређује порез на доходак грађана, врши набавку од лица са којим је повезан, под условом да је у претходне три године наручилац остварио најмање 80% просечног укупног прихода за лице са којим је повез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закона не примењују се на остале набавке добара, услуга и радова за потребе обављања делатности из члана 85. овог закона, под условом да наручилац нема искључива или посебна права на обављање тих делатности и да други привредни субјекти могу слободно да врше те делатности на истом географском подручју под једнаким условим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тходни распис</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ланиране јавне набавке из члана 85. овог закона чија је оквирна вредност већа од 100.000.000 динара наручилац је дужан да најмање једном годишње објави претходни распис из члана 70. овог зако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валификациони поступак</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валификациони поступак може се одвијати кроз више фаза квалификације и мора бити постављен на недискриминаторским условима, унапред установљеним од стране наруч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у одлуци о признавању квалификације одређује и период за који се признаје квалификација кандидатима, а који не може бити дужи од четири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оком важења листе кандидата формиране на начин предвиђен ставом 2. овог члана наручилац је дужан да исту ажурира на сваких шест месеци признавањем квалификације сваком подносиоцу пријаве који испуњава услове из става 1. овог члана и који је у међувремену поднео пријаву за признавање квалифик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може услове из става 1. овог члана по потреби ажурирати и позвати све кандидате да поднесу пријаве у складу са ажурираним усло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захтев сваког заинтересованог лица, услови из става 1. овог члана морају бити доступни, а наручилац је дужан да га обавести и о њиховом ажурира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аручилац сматра да његов систем квалификације испуњава и захтеве других наручилаца, може заинтересованим лицима да достави називе тих наруч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оступку јавне набавке у областима водопривреде, енергетике, рударства, телекомуникација и саобраћаја, наручилац може одлучити да користи листу кандидата другог наруч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 коришћењу листе кандидата другог наручиоца доноси се у писменом облику и мора бити образложе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штовање услова узајам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нуђачи нуде производе пореклом из државе са којом Република Србија није закључила споразум који би омогућавао домаћим понуђачима равноправан приступ на тржишту те државе, таква се понуда може одбити ако удео производа пореклом из те државе прелази 50% укупне вредности производа из пону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рекло производа утврђује се у складу са прописим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устава поступка јавне набавке услуг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може, по прибављеном мишљењу министарства надлежног за економске односе са иностранством, привремено да обустави поступак јавне набавке услуг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нуђачима који имају седиште у држави са којом Република Србија нема закључен уговор о једнаком третману домаћих и иностраних понуђач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нуђачима који су повезана лица са понуђачима из тачке 1) овог члана и имају седиште у држави са којом Република Србија има закључен уговор о једнаком третману домаћих и страних понуђача, али немају непосредне и делотворне везе са привредом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онуђачима који су поднели понуду чији је предмет услуга из државе са којом Република Србија нема закључен уговор о једнаком третману домаћих и страних понуђач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бор између једнаких пону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у две понуде или већи број понуда једнаке, на основу критеријума одређених у члану 52. овог закона, наручилац је дужан да да предност понуд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чији избор не може да буде обустављен на основу члана 9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чијим избором наручилац не би морао да набавља материјал који се по техничким карактеристикама разликује од постојећег материја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еднаким понудама, у смислу става 1. овог члана, у погледу цене, сматрају се понуде у којима разлика у цени није већа од 3%.</w:t>
      </w:r>
    </w:p>
    <w:p>
      <w:pPr>
        <w:pStyle w:val="Wyq060pododeljak"/>
        <w:shd w:fill="FFFFFF" w:val="clear"/>
        <w:spacing w:lineRule="atLeast" w:line="285" w:before="240" w:after="240"/>
        <w:jc w:val="center"/>
        <w:rPr/>
      </w:pPr>
      <w:r>
        <w:rPr>
          <w:rFonts w:cs="Arial" w:ascii="Arial" w:hAnsi="Arial"/>
          <w:color w:val="000000"/>
          <w:sz w:val="21"/>
          <w:szCs w:val="21"/>
        </w:rPr>
        <w:t>IV ЕВИДЕНЦИЈА О ЈАВНИМ НАБАВКАМ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ођење евид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прикупља и евидентира одређене податке о поступцима јавних набавки и закљученим уговорима о јавним набавк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у обавези да посебно евидентира податке о јавним набавкама мале вредност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ештај о закљученим уговор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ештај о закљученим уговорима о јавним набавкама садржи податке о: наручиоцу, поступку и предмету јавне набавке, вредности јавне набавке, понуђачу са којим је закључен уговор о јавној набавци, приспелим понудама и огласу о јавној набав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ештај о закљученим уговорима о јавним набавкама мале вредности садржи податке о: наручиоцу, укупном броју закључених уговора и укупној вредности закључених угов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ештај о поступцима јавних набавки садржи податке о: броју успешно спроведених, обустављених и поништених поступака, разлозима за обустављање и поништење поступка, посебно за јавне набавке и јавне набавке мале вред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календарској години Управи за јавне набавке доставља тромесечни извештај о закљученим уговорима о јавним набавкама и поступцима јавних набавки, и то најкасније до 10. у месецу који следи по истеку тромесеч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а за јавне набавке је дужна да на основу достављених тромесечних извештаја наручилаца припреми преглед извештаја о закљученим уговорима о јавним набавкама и да га објави на Порталу јавних набавк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надлежан за послове финансија ближе уређује начин вођења евиденције о јавним набавкама и прописује садржину извештаја из ст. 1, 2. и 3. овог чла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датне информ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а за јавне набавке може затражити од сваког наручиоца извештај о сваком појединачном уговору о јавној набавци или поступку јавне набавке, са додатним информацијама, ако је то неопходно због вођења евиденције података у области јавних набавк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тражене информације достави Управи за јавне набавке у најкраћем могућем року, а најкасније три дана по захтеву Управе за јавне набав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бирни извештај о јавним набавка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а за јавне набавке је дужна да на основу појединачних, тромесечних извештаја наручилаца из члана 94. овог закона припреми збирни, годишњи извештај о јавним набавк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а за јавне набавке је дужна да збирни, годишњи извештај о јавним набавкама достави Влади најкасније до 31. марта текуће године за претходну годину.</w:t>
      </w:r>
    </w:p>
    <w:p>
      <w:pPr>
        <w:pStyle w:val="Wyq060pododeljak"/>
        <w:shd w:fill="FFFFFF" w:val="clear"/>
        <w:spacing w:lineRule="atLeast" w:line="285" w:before="240" w:after="240"/>
        <w:jc w:val="center"/>
        <w:rPr/>
      </w:pPr>
      <w:r>
        <w:rPr>
          <w:rFonts w:cs="Arial" w:ascii="Arial" w:hAnsi="Arial"/>
          <w:color w:val="000000"/>
          <w:sz w:val="21"/>
          <w:szCs w:val="21"/>
        </w:rPr>
        <w:t>V ПОСЛОВИ ЈАВНИХ НАБАВК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ужбеник за јавне набав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својим актом којим уређује систематизацију радних места одреди радно место у оквиру којег ће се обављати и послови из области јавних набавк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ужбеник за јавне набавке је лице стално запослено код наручиоца, које је обучено за обављање послова из области јавних набавки и које је о томе стекло одговарајући сертифика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надлежан за послове финансија прописује поступак издавања сертификата из става 2. овог члана и одређу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који наручиоци су у обавези да одреде службеника з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које послове обавља службеник з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јединствени програм обуке службеника з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услове које морају да испуњавају предавачи који врше обуку службеника з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услове за стицање сертификата за службенике з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по потреби, може да одреди већи број службеника з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ртификате за службенике за јавне набавке издаје Управа за јавне набавке, о чему води одговарајући региста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лицу које је распоређено за обављање послова јавних набавки омогући да у року од три месеца од дана заснивања радног односа стекне сертификат за службеника за јавне набавке.</w:t>
      </w:r>
    </w:p>
    <w:p>
      <w:pPr>
        <w:pStyle w:val="Wyq060pododeljak"/>
        <w:shd w:fill="FFFFFF" w:val="clear"/>
        <w:spacing w:lineRule="atLeast" w:line="285" w:before="240" w:after="240"/>
        <w:jc w:val="center"/>
        <w:rPr/>
      </w:pPr>
      <w:r>
        <w:rPr>
          <w:rFonts w:cs="Arial" w:ascii="Arial" w:hAnsi="Arial"/>
          <w:color w:val="000000"/>
          <w:sz w:val="21"/>
          <w:szCs w:val="21"/>
        </w:rPr>
        <w:t>VI УПРАВА ЗА ЈАВНЕ НАБАВ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лик организов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а за јавне набавке је посебна организација која обавља стручне послове у области јавних набавки, обезбеђује услове за економичну, ефикасну и транспарентну употребу јавних финансијских средстава за јавне набавке и подстицање конкурентности и равноправности понуђача у поступцима јавних набавк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ад и организацију Управе за јавне набавке примењују се прописи о државној управ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ов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а за јавне набавке обавља послове који се односе 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чешће у припреми прописа у области јавних набавк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ужање саветодавне помоћи наручиоцима и понуђач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аћење поступак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одношење захтева за заштиту права у случају повреде јавног интере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бавештавање органа надлежног за послове ревизије јавних средстава, буџетске инспекције и других органа надлежних за покретање прекршајног поступка о неправилностима у спровођењу поступака јавних набавки и достављању извештаја о јавним набавкама које утврди приликом обављања послова за које је надлеж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издавање сертификата службеницима за јавне набавке, као и вођење регистра службеника за јавне набавке којима су издати сертифика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објављивање и дистрибуцију одговарајуће стручне литератур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припремање модела одлука и других аката које наручилац доноси у поступцим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прикупљање информација о јавним набавкама у другим држав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прикупљање статистичких и других података о спроведеним поступцима, закљученим уговорима о јавним набавкама и о ефикасности система јавних набавки у цели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формирање и одржавање Портала јавних набавки ради унапређења опште информисаности наручилаца и понуђач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сарадњу са страним институцијама и стручњацима из области јавних набавк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сарадњу са другим државним органима и организацијама, организацијама за обавезно социјално осигурање, као и органима територијалне аутономије и локалне само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друге послове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а за јавне набавке је дужна да најкасније до 31. маја текуће године доставља Влади извештај о јавним набавкама у претходној години, са предлогом мера.</w:t>
      </w:r>
    </w:p>
    <w:p>
      <w:pPr>
        <w:pStyle w:val="Wyq060pododeljak"/>
        <w:shd w:fill="FFFFFF" w:val="clear"/>
        <w:spacing w:lineRule="atLeast" w:line="285" w:before="240" w:after="240"/>
        <w:jc w:val="center"/>
        <w:rPr/>
      </w:pPr>
      <w:r>
        <w:rPr>
          <w:rFonts w:cs="Arial" w:ascii="Arial" w:hAnsi="Arial"/>
          <w:color w:val="000000"/>
          <w:sz w:val="21"/>
          <w:szCs w:val="21"/>
        </w:rPr>
        <w:t>VII ЗАШТИТА ПРАВА ПОНУЂАЧА И ЈАВНОГ ИНТЕРЕС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за заштиту права у поступцима јавних набавк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разује се Републичка комисија за заштиту права у поступцима јавних набавки (у даљем тексту: Републичка комисија), као самосталан и независан орган Републике Србије, који обезбеђује заштиту права понуђача и јавног интереса у поступцима јавних набавк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има својство правног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диште Републичке комисије је у Беогр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има печат,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за рад Републичке комисије обезбеђују се у буџету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за свој рад одговара Народној скупштин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оквиру својих надлежности Републичка комис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длучује о захтевима за заштиту права понуђача и јавног интереса (у даљем тексту: захтев за заштиту 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длучује о жалбама изјављеним против закључака наруч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длучује о предлогу наручиоца да поднети захтев за заштиту права не задржава активности у поступку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одлучује о трошковима поступка заштите 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рати спровођење одлука које донос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сарађује са страним институцијама и стручњацима у области јавних набавк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обавља и друге послове у складу са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став и избор Републичке комис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у комисију чине председник и четири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а и чланове Републичке комисије бира и разрешава Народна скупштина, на предлог Вл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и чланови Републичке комисије бирају се на период од пет година. За председника, односно члана Републичке комисије, исто лице може бити бирано највише два пу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покреће поступак за утврђивање предлога за избор председника или члана Републичке комисије најкасније три месеца пре истека њиховог мандата. Поступак избора се окончава најкасније месец дана пре истека мандата председника и чланова Републичке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и чланови Републичке комисије не могу обављати другу јавну функцију у смислу закона којим се уређује сукоб интереса, не могу вршити функције у политичкој странци, нити обављати било коју другу функцију, службу, посао, дужност или активност која би могла утицати на њихову самосталност у раду и поступању или која би умањивала њихов углед или углед функције члана или председника Републичке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едседника Републичке комисије може бити бирано лице које испуњава услове потребне за избор за судију општинског суда и које има радно искуство од три године у области јавних набавки. Председник Републичке комисије има плату у висини плате председника сталног радног тела Народне скупшт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члана Републичке комисије може бити бирано лице које је дипломирани правник са радним искуством од две године у области јавних набавки или седам година радног искуства у струци. Чланови Републичке комисије имају плату у висини плате народног посланика на сталном раду у Народној скупшти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у комисију представља и заступа председник Републичке комисије, који руководи њеним рад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одсуству председника Републичке комисије, Републичку комисију заступа заменик председника Републичке комисије, кога из редова чланова именује и разрешава Републичка комисија, на предлог председника Републичке комис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зрешење председника и чланова Републичке комис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или члан Републичке комисије биће разрешен пре истека мандата,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буде осуђен за кривично дело на безусловну казну затвора у трајању од најмање шест месеци или ако буде осуђен за кажњиво дело које га чини неподобним за вршење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се утврди, на основу налаза и мишљења надлежне здравствене установе, да је због здравственог стања трајно изгубио радну способност за вршење фун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се утврди да функцију врши супротно члану 102. став 5.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ако се утврди да функцију обавља нестручно и несавес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подноси Народној скупштини образложени предлог за разрешење председника или члана Републичке комисије са доказима за његово разре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у или члану Републичке комисије мора се омогућити да се у Народној скупштини изјасни о разлозима за његово разре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предлога за разрешење председника или члана Републичке комисије пре истека мандата, Влада ће истовремено са предлогом за разрешење Народној скупштини доставити и предлог за избор новог председника, односно члана Републичке комис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ужба Републичке комис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има Службу која врши стручне, опште-правне, финансијско-материјалне, и административно-техничке послове потребне за рад Републичке комисије. Службом руководи секретар, кога из редова запослених именује и разрешава Републичка комисија, на предлог председника Републичке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секретара и запослене у Служби примењују се прописи који уређују радне односе у државним орган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нутрашње уређење и систематизација радних места у Служби ближе се уређује Правилником који доноси председник Републичке комисије, на предлог секретара Служ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равилник из става 3. овог члана сагласност даје одбор надлежан за финансије у Народној скупштин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ин рада Републичке комис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одлучује на седницама које води председник Републичке комисије или члан кога он овла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уноважно одлучивање на седници потребно је присуство већине од укупног броја чланова Републичке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е на седници доносе се већином гласова од укупног броја чланова Републичке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ин рада Републичке комисије регулише се Пословником о раду Републичке комисије, који се објављује у "Службеном гласнику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итања поступка заштите права која нису уређена овим законом сходно се примењују одредбе закона којим се уређује управни поступак.</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тивна легитимација у поступк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заштиту права може да поднесе свако лице које има интерес да закључи уговор о конкретној јавној набаци (у даљем тексту: подносилац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заштиту права у случају повреде јавног интереса може да поднесе Управа за јавне набавке, јавни правобранилац и државни орган или организација која је овлашћена да врши надзор над пословањем наруч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силац захтева из става 1. овог члана нема право да од органа или организације из става 2. овог члана тражи да поднесу захтев уколико није искористио своје право на подношење захтева за заштиту 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подношења захтева за заштиту права из става 2. овог члана сходно се примењују одредбе овог закона које се примењују у случају подношења захтева од стране подносиоца захтева из става 1. овог члана, осим одредбе члана 116. став 1. овог зако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ови и начин подношења захтева за заштиту пр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заштиту права подноси се наручиоц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заштиту права којим се оспорава садржина јавног позива или конкурсне документације сматраће се благовременим уколико је примљен од стране наручиоца пре истека рока за подношење понуда, без обзира на начин достављ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е доношења одлуке наручиоца из чл. 22, 79. и 81. овог закона, рок за подношење захтева за заштиту права је осам дана од дана пријема одл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објављивања обавештења из члана 24. став 2. овог закона, рок за подношење захтева за заштиту права је осам дана од дана објављивања обавештења у "Службеном гласнику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или пријава, а подносилац захтева га није поднео пре истека тог ро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заштиту права подноси се наручиоцу непосредно или поштом препоручено са повратниц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пију захтева за заштиту права подносилац истовремено доставља Републичкој комис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поднетом захтеву за заштиту права наручилац обавештава све учеснике у поступку јавне набавке, најкасније у року од три дана од дана пријема захтева за заштиту 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ст. 3. и 4. овог члана не примењују се у преговарачком поступку без објављивања јавног позива, уколико подносиоцу захтева није омогућено да учествује у том поступк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едице поднетог захтева за заштиту пр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на предлог наручиоца не одлучи другач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из става 1. овог члана, Републичка комисија доноси у случају када би задржавањем активности наручиоца у поступку јавне набавке значајно био угрожен интерес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Републичка комисија усвоји предлог из става 1. овог члана, наручилац је дужан да о томе обавести све учеснике у поступк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држина захтева за заштиту пр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заштиту права садрж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назив и адресу подносиоца захтева и лице за контак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азив и адресу наруч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одатке о јавној набавци која је предмет захтева, односно о одлуци наруч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овреде прописа којима се уређује поступак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чињенице и доказе којима се повреде доказу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потврду о уплати таксе из члана 116.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потпис поднос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днети захтев за заштиту права не садржи све податке из става 1. овог члана, наручилац ће, без одлагања, позвати подносиоца тог захтева да у року од три дана допуни захте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дносилац захтева не поступи у року из става 2. овог члана, односно ако не допуни захтев у складу са позивом за допуну, наручилац ће такав захтев одбацити закључк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закључка наручиоца из става 3. овог члан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тходна провера захтева за заштиту пр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пријему захтева за заштиту права, наручилац проверава да ли је захтев поднет у року и да ли је изјављен од стране овлашћеног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захтев за заштиту права неблаговремен или га је поднело лице које нема активну легитимацију, наручилац ће такав захтев одбацити закључк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закључка из става 2. овог члана подносилац захтева може, у року од три дана од дана пријема тог закључка, поднети жалбу Републичкој комисији, док копију жалбе истовремено доставља наручиоц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наручиоца о захтеву за заштиту пр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е претходног испитивања, наручилац ће решењем одлучити о захтеву за заштиту права тако што ћ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својити захтев и у целини или делимично поништити поступак јавне набавке уколико је захтев основ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дбити захтев за заштиту права као неоснов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е пријема писменог обавештења о повлачењу захтева за заштиту права, наручилац ће закључком обуставити поступак заштите 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разложено решење из става 1. овог члана наручилац доноси и доставља подносиоцу захтева у року од десет дана од дана пријема уредног захтева за заштиту 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дносиоцу захтева за заштиту права није достављено решење наручиоца у року из става 3. овог члана, подносилац захтева може наставити поступак пред Републичком комисијом писменим изјашњењем у року од наредна три дана, о чему истовремено обавештава наруч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дносилац захтева не настави поступак у року из става 4. овог члана, сматраће се да поступак заштите није ни започет.</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ставак поступка по доношењу одлуке наручио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з члана 111. став 1. тачка 2) овог закона садржи и позив подносиоцу захтева за заштиту права да се најкасније у року од три дана од дана пријема решења писмено изјасни да ли ће наставити поступак пред Републичком комисијом, као и обавештење о последицама пропуштања рока за изјашњ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пију писменог изјашњења о наставку поступка подносилац захтева доставља Републичкој комис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е пријема писменог изјашњења подносиоца захтева о наставку поступка пред Републичком комисијом, наручилац у року од три наредна дана доставља сву документацију Републичкој комис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дносилац захтева писмено изјашњење достави по истеку рока из става 1. овог члана, наручилац доноси закључак о одбацивању изјашњ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закључка из става 4. овог члана подносилац захтева може у року од три дана од дана пријема тог закључка поднети жалбу Републичкој комисији, а копију жалбе истовремено доставља наручиоц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ставак поступка пред Републичком комисиј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одлучује о поднетом захтеву за заштиту права на основу пријема писменог изјашњења подносиоца захтева о наставку поступ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одлучује у границама поднетог захтева за заштиту права, као и о повредама за које подносилац није знао и није могао знати, а које су утицале на одлуку наручиоца у поступку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ће извести доказе за које оцени да су од утицаја за доношење правилне и законите одлуке о поднетом захтеву за заштиту пра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доношење и достављање одлу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захтеву за заштиту права Републичка комисија је дужна да одлучи решењем у року од 15 дана од дана пријема комплетне документ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може само једном да захтева од наручиоца или подносиоца захтева достављање или допуну документације, после чега ће одлучити на основу података са којима располаж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жалби против закључка наручиоца Републичка комисија је дужна да одлучи у року од осам дана од дана пријема потребне документ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из става 1. овог члана, у нарочито оправданим случајевима, може се продужити најдуже за 20 дана, о чему се обавештавају подносилац захтева и наручилац.</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је дужна да решење из става 1. овог члана, односно одлуку из става 3. овог члана достави наручиоцу, подносиоцу захтева и изабраном понуђачу ако је захтев за заштиту права поднет после доношења одлуке о избору најповољније понуде, у року од десет дана од дана доношења решења, односно одлу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бављање података и вештаче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Републичка комисија утврди да захтев за заштиту права не садржи све обавезне податке из члана 109. став 1. овог закона позваће подносиоца захтева за заштиту права да захтев допу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допуну захтева за заштиту права је три дана од дана када је подносилац примио захтев за допу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може пре доношења своје одлуке да тражи додатна објашњења од наручиоца, подносиоца захтева или других учесника у поступку, мишљење стручњака или вештака и да оствари увид у остале документе код странака у поступку јавне набавке, као и да прикупи друге податке за доношење одл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може и од других лица да тражи податке и мишљења који су неопходни за обављање њених пос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а лица из ст. 3. и 4. овог члана дужна су да поступају у року који је Републичка комисија одредила у захтеву за добијање података, односно мишљ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добијање података, односно мишљења, мора бити образложен.</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ошкови поступ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силац захтева за заштиту права је дужан да на одређени рачун буџета Републике Србије уплати таксу у износу од 60.000,00 динара, односно 30.000,00 динара, ако је у питању јавна набавка мале вред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ака странка у поступку сноси трошкове које проузрокује својим радњ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захтев за заштиту права основан, наручилац мора подносиоцу захтева за заштиту права на писмени захтев надокнадити трошкове настале по основу заштите 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захтев за заштиту права није основан, подносилац захтева за заштиту права мора наручиоцу на писмени захтев надокнадити трошкове настале по основу заштите 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ке у захтеву морају прецизно да наведу трошкове за које траже накн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трошковима одлучује Републичка комисија. Одлука Републичке комисије је извршни наслов.</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Републичке комис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закључк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дбацује захтев за заштиту права односно изјашњење о наставку поступка пред Републичком комисијом, у случају када је захтев за заштиту права, односно изјашњење поднет неблаговремено, ако га је поднело лице које нема активну легитимацију или ако подносилац захтева није у остављеном року допунио захтев, односно није га допунио у складу са позивом за допуну захтева из члана 108.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буставља поступак на основу пријема писменог обавештења о одустајању од захтева за заштиту права пре доношења одл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дбацује жалбу као недопуштену, неблаговремену или изјављену од стране неовлашћеног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решење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сваја захтев за заштиту права и, у целини или делимично, поништава поступак јавне набавке, уколико је захтев за заштиту права основ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дбија захтев за заштиту права као неоснов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отврђује закључак наручиоца или поништава закључак наручиоца и налаже даље поступање наручиоца у вези са садржином захтева за заштиту права из члана 109. став 1. овог закона или у вези са претходном провером захтева за заштиту права из члана 110. овог закона или у вези са наставком поступка по доношењу одлуке наручиоца из члана 112.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је дужна да образложи своју одлуку и наручиоцу наложи предузимање одређених радњи у сврху правилног и законитог окончања конкретног поступк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Републичке комисије доставља се у року из члана 114. став 5. наручиоцу, подносиоцу захтева, као и изабраном понуђачу ако је захтев за заштиту права поднет после доношења одлуке о избору најповољније пону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Републичке комисије се, после достављања странкама у поступку, доставља Управи за јавне набавке ради објављивања на Порталу јавних набавк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обавести све учеснике у поступку о донетој одлуци Републичке комис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поступи по налозима Републичке комисије садржаним у одлуци најкасније у року од 30 дана од дана пријема одл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може да захтева од наручиоца да поднесе извештај и документацију о спровођењу поступка јавне набавке у коме је био поднет захтев за заштиту права или извештај и документацију о поновљеном поступ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извештај и документацију из претходног става поднесе у року који одређује Републичка комисија и који не може бити дужи од шест месеци од дана пријема одлуке Републичке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Републичка комисија на основу извештаја и документације утврди да нису отклоњене неправилности, односно да нису поштована упутства Републичке комисије или ако наручилац у одређеном року не поднесе извештај и документацију, обавестиће о томе орган надлежан за послове ревизије јавних средстава, буџетску инспекцију, Народну скупштину и Вл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одлуке Републичке комисије се не може изјавити жалб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одлуке Републичке комисије може се покренути управни сп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ни спор може се покренути и када Републичка комисија није донела и доставила одлуку у роковима предвиђеним чланом 114. овог закона.</w:t>
      </w:r>
    </w:p>
    <w:p>
      <w:pPr>
        <w:pStyle w:val="Wyq060pododeljak"/>
        <w:shd w:fill="FFFFFF" w:val="clear"/>
        <w:spacing w:lineRule="atLeast" w:line="285" w:before="240" w:after="240"/>
        <w:jc w:val="center"/>
        <w:rPr/>
      </w:pPr>
      <w:r>
        <w:rPr>
          <w:rFonts w:cs="Arial" w:ascii="Arial" w:hAnsi="Arial"/>
          <w:color w:val="000000"/>
          <w:sz w:val="21"/>
          <w:szCs w:val="21"/>
        </w:rPr>
        <w:t>VIII НАДЗ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зор над спровођењем овог закона врши министарство надлежно за послове финансија.</w:t>
      </w:r>
    </w:p>
    <w:p>
      <w:pPr>
        <w:pStyle w:val="Wyq060pododeljak"/>
        <w:shd w:fill="FFFFFF" w:val="clear"/>
        <w:spacing w:lineRule="atLeast" w:line="285" w:before="240" w:after="240"/>
        <w:jc w:val="center"/>
        <w:rPr/>
      </w:pPr>
      <w:r>
        <w:rPr>
          <w:rFonts w:cs="Arial" w:ascii="Arial" w:hAnsi="Arial"/>
          <w:color w:val="000000"/>
          <w:sz w:val="21"/>
          <w:szCs w:val="21"/>
        </w:rPr>
        <w:t>IX НИШТАВОСТ УГОВОР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иштав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иштави су уговори о јавној набав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који су закључени супротно одредбама овог закона о начину и поступку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код којих је наручилац поступио супротно одредбама о одређивању вредности јавне набавке по партиј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који су закључени да би се измирила права и обавезе, а да није спроведен поступак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код којих је наручилац изабрао најповољнију понуду под другим условима од оних прописаних овим законом или закључио уговор са понуђачем чија понуда није изабрана као најповољн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код којих наручилац овласти треће лице, које није наручилац у смислу овог закона, да спроведе поступак јавне набавке да би се на тај начин избегла примена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код којих су измене и допуне првобитног уговора закључене у супротности са одредбама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који су закључени супротно одлуци Републичке комисије 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који су закључени без претходно спроведеног поступка јавне набавке, који је наручилац био дужан да спроведе према одредбама овог закона.</w:t>
      </w:r>
    </w:p>
    <w:p>
      <w:pPr>
        <w:pStyle w:val="Wyq060pododeljak"/>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X КАЗНЕНЕ ОДРЕДБ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кршај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00.000 до 1.000.000 динара казниће се за прекршај наручилац:</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понуђачу не омогући увид у податке о спроведеном поступку јавне набавке (члан 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ако закључи уговор супротно начелу једнакости понуђача (члан 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ко не заштити податке наведене у понуди, сагласно одговарајућем степену поверљивости (чл. 12. и 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ако не води евиденцију или не чува документацију о јавној набавци (члан 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ако се не придржава прописаног језика у припреми конкурсне документације и вођењу поступка (члан 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ако закључи уговор о јавној набавци без претходно спроведеног поступка прописаног овим законом (члан 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ако започне поступак јавне набавке пре него што се испуне предвиђени услови (члан 2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ако започне поступак јавне набавке пре него што претходно донесе одлуку о покретању поступка јавне набавке и акт о образовању комисије за јавну набавку (члан 2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ако не достави конкурсну документацију свима који су је тражили, у складу са јавним позивом или је наплати више од трошкова умножавања и достављања (чл. 31. и 3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ако предмет уговора, услове, техничке спецификације или друге елементе конкурсне документације прилагоди конкретном понуђачу или ако не одбије понуду понуђача који је учествовао у припреми конкурсне документације или неког њеног дела (чл. 9. и 3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ако при припреми конкурсне документације не поштује важеће техничке нормативе, стандарде и друге техничке прописе (чл. 38-4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ако предвиди услове за учествовање и критеријуме који нису у сагласности с овим законом или промени услове и критеријуме пошто је јавни позив објављен, а да о томе не обавести понуђаче (члан 32. и чл. 44-5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ако не поштује рокове за објављивање јавног позива и подношење понуда (чл. 59-6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ако не објави прописане огласе из члана 70. овог закона у "Службеном гласнику Републике Србије" и на Порталу јавних набавки, на начин прописан чланом 69. овог закона, или их пошаље на објављивање у друга средства информисања, а да их претходно није послао на објављивање у "Службеном гласнику Републике Србије" (члан 7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5) ако записник о поступку отварања понуда не садржи све прописане податке (члан 7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 ако не достави податке о спроведеним поступцима јавних набавки Управи за јавне набавке (чл. 94. и 9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7) ако својим интерним актом не одреди радно место за обављање послова јавних набавки из члана 97.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8) ако у року из члана 97. став 6. овог закона примљеном лицу не омогући да стекне сертификат службеника з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9) ако закључи уговор о јавној набавци пре истека рока за подношење захтева за заштиту права из члана 107. ст. 4. и 5.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0) ако поступи противно одредби члана 108. став 1. овог закона о задржавању поступка у случају поднетог захтева за заштиту 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1) ако не достави документацију из члана 112. став 3.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2) ако не обавести све учеснике у поступку о донетој одлуци Републичке комисије (члан 1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3) ако не поступи по налозима Републичке комисије у року из члана 118.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4) ако не омогући запосленом лицу које обавља послове јавних набавки да у року из члана 126. став 7. овог закона стекне сертификат службеника за јавне наб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екршај из става 1. овог члана казниће се и одговорно лице наручиоца новчаном казном од 20.000 до 50.000 дина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00.000 до 1.000.000 динара казниће се за прекршај понуђач:</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не обавести наручиоца о промени података (члан 45. став 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ако даје нетачне податке у погледу стручних референци (члан 4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ко даје нетачне податке у документима којима доказује испуњеност услова (чл. 45. и 4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екршај из става 1. овог члана казниће се и одговорно лице понуђача новчаном казном од 20.000 до 50.000 дин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екршај из става 1. овог члана казниће се и физичко лице као понуђач новчаном казном у износу од 20.000 до 50.000 динара.</w:t>
      </w:r>
    </w:p>
    <w:p>
      <w:pPr>
        <w:pStyle w:val="Wyq060pododeljak"/>
        <w:shd w:fill="FFFFFF" w:val="clear"/>
        <w:spacing w:lineRule="atLeast" w:line="285" w:before="240" w:after="240"/>
        <w:jc w:val="center"/>
        <w:rPr/>
      </w:pPr>
      <w:r>
        <w:rPr>
          <w:rFonts w:cs="Arial" w:ascii="Arial" w:hAnsi="Arial"/>
          <w:color w:val="000000"/>
          <w:sz w:val="21"/>
          <w:szCs w:val="21"/>
        </w:rPr>
        <w:t>XI ПРЕЛАЗНЕ И ЗАВРШНЕ ОДРЕ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оступке јавних набавки започете до дана ступања на снагу овог закона примењују се прописи по којима су започе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оступке заштите права започете до дана ступања на снагу овог закона примењују се прописи по којима су започе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ступања на снагу овог закона Управа за јавне набавке наставља са радом, у складу са делокругом утврђеним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ступања на снагу овог закона Комисија за заштиту права наставља са радом до почетка рада Републичке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комисија биће изабрана у року од шест месеци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почетка рада Републичка комисија преузима државне службенике запослене у Одељењу за послове Комисије за заштиту права у Управи за јавне набавке, као и права и обавезе, предмете, опрему, средства за рад и архиву који су потребни за вршење надлежности из њеног делокруг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ступања на снагу овог закона престаје да важи Закон о јавним набавкама ("Службени гласник РС", бр. 39/02, 43/03, 55/04 и 101/05), осим одредаба чл. 123, 124. и 125. тог закона које ће се примењивати до дана доношења подзаконског акта из члана 26. став 3.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законски акти који се доносе на основу овлашћења из овог закона биће донети у року од шест месеци од дана ступања на снагу овог закона, осим подзаконског акта из члана 54. став 3.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 ступања на снагу подзаконских аката на основу овлашћења из овог закона, примењиваће се подзаконски акти донети на основу Закона о јавним набавкама ("Службени гласник РС", бр. 39/02, 43/03, 55/04 и 101/05), осим одредби које су у супротности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члана 54. ст. 1. и 2. овог закона ће се примењивати од дана доношења подзаконског акта из става 3. т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ност дата домаћим понуђачима у члану 52. ст. 6, 7, 9. и 10. овог закона након ступања на снагу Споразума о стабилизацији и придруживању, закљученог између Европских заједница и њихових држава чланица, с једне стране, и Републике Србије, с друге стране, постаје предност изражена у цени и у периоду од пет година ће се постепено смањити у складу са динамиком наведеном у том споразум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члана 97. овог закона примењују се по истеку шест месеци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ручилац је дужан да у року од три месеца од дана примене одредбе члана 97. овог закона омогући запосленом лицу које обавља послове јавних набавки да стекне сертификат за службеника за јавне набав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петнаестог дана од дана објављивања у "Службеном гласнику Републике Србије".</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80odsek"/>
        <w:shd w:fill="FFFFFF" w:val="clear"/>
        <w:spacing w:lineRule="atLeast" w:line="285" w:before="240" w:after="240"/>
        <w:jc w:val="both"/>
        <w:rPr/>
      </w:pPr>
      <w:r>
        <w:rPr>
          <w:rFonts w:cs="Arial" w:ascii="Arial" w:hAnsi="Arial"/>
          <w:color w:val="000000"/>
          <w:sz w:val="21"/>
          <w:szCs w:val="21"/>
        </w:rPr>
        <w:t>АНЕКС I А</w:t>
      </w:r>
    </w:p>
    <w:p>
      <w:pPr>
        <w:pStyle w:val="Normalboldcentar"/>
        <w:shd w:fill="FFFFFF" w:val="clear"/>
        <w:spacing w:lineRule="atLeast" w:line="285" w:before="240" w:after="240"/>
        <w:jc w:val="both"/>
        <w:rPr/>
      </w:pPr>
      <w:r>
        <w:rPr/>
        <w:t>Услуге</w:t>
      </w:r>
    </w:p>
    <w:tbl>
      <w:tblPr>
        <w:tblW w:w="5000" w:type="pct"/>
        <w:jc w:val="left"/>
        <w:tblInd w:w="-45" w:type="dxa"/>
        <w:tblLayout w:type="fixed"/>
        <w:tblCellMar>
          <w:top w:w="0" w:type="dxa"/>
          <w:left w:w="0" w:type="dxa"/>
          <w:bottom w:w="0" w:type="dxa"/>
          <w:right w:w="0" w:type="dxa"/>
        </w:tblCellMar>
      </w:tblPr>
      <w:tblGrid>
        <w:gridCol w:w="1507"/>
        <w:gridCol w:w="7133"/>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t>Број</w:t>
              <w:br/>
              <w:t>категорије </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Предмет</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1.</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услуге одржавања и поправке</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2.</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услуге копненог саобраћаја (осим услуга железничког саобраћаја), укључујући услуге превоза у оклопљеним возилима и курирске услуге (осим превоза поште)</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3.</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услуге ваздушног превоза путника и робе (осим превоза поште)</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4.</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копнени и ваздушни превоз поште (осим услуга железничког саобраћаја)</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телекомуникационе услуге (осим услуга гласовне телефоније, телекса, радио телефоније, пејџинга, интернета и сателитских услуга)</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6.</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финансијске услуге:</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 услуге осигурања;</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 банкарске и инвестиционе услуге (осим набавки финансијских услуга у вези са емитовањем, продајом, куповином или преносом хартија од вредности или других финансијских инструмената, као и услуга Народне банке Србије)</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7.</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рачунарске услуге</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8.</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услуге истраживања и развоја (осим набавки услуга на подручју истраживања и развоја, код којих се резултат истраживања не користи искључиво од стране наручиоца за његове властите потребе, под условом да наручилац такве услуге плаћа у потпуности)</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9.</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услуге рачуноводства, ревизије и вођења књига</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10.</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услуге у области истраживања тржишта и јавног мњења</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11.</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услуге менаџментског консалтинга (осим услуга арбитраже, поравнања и сродних услуга)</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12.</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архитектонске услуге; инжењерске услуге; услуге урбанистичког планирања и пејсажне архитектуре; услуге техничког тестирања и анализа</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13.</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рекламне услуге</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14.</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услуге чишћења зграда и услуге управљања непокретностима</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15.</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издавачке и штампарске услуге на хонорарној или уговорној основи</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16.</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услуге уклањања отпадака, санитарне услуге и сродне услуге</w:t>
            </w:r>
          </w:p>
        </w:tc>
      </w:tr>
    </w:tbl>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80odsek"/>
        <w:shd w:fill="FFFFFF" w:val="clear"/>
        <w:spacing w:lineRule="atLeast" w:line="285" w:before="240" w:after="240"/>
        <w:jc w:val="both"/>
        <w:rPr/>
      </w:pPr>
      <w:r>
        <w:rPr>
          <w:rFonts w:cs="Arial" w:ascii="Arial" w:hAnsi="Arial"/>
          <w:color w:val="000000"/>
          <w:sz w:val="21"/>
          <w:szCs w:val="21"/>
        </w:rPr>
        <w:t>АНЕКС I Б</w:t>
      </w:r>
    </w:p>
    <w:p>
      <w:pPr>
        <w:pStyle w:val="Normalboldcentar"/>
        <w:shd w:fill="FFFFFF" w:val="clear"/>
        <w:spacing w:lineRule="atLeast" w:line="285" w:before="240" w:after="240"/>
        <w:jc w:val="both"/>
        <w:rPr/>
      </w:pPr>
      <w:r>
        <w:rPr/>
        <w:t>Услуге</w:t>
      </w:r>
    </w:p>
    <w:tbl>
      <w:tblPr>
        <w:tblW w:w="5000" w:type="pct"/>
        <w:jc w:val="left"/>
        <w:tblInd w:w="-45" w:type="dxa"/>
        <w:tblLayout w:type="fixed"/>
        <w:tblCellMar>
          <w:top w:w="0" w:type="dxa"/>
          <w:left w:w="0" w:type="dxa"/>
          <w:bottom w:w="0" w:type="dxa"/>
          <w:right w:w="0" w:type="dxa"/>
        </w:tblCellMar>
      </w:tblPr>
      <w:tblGrid>
        <w:gridCol w:w="1511"/>
        <w:gridCol w:w="7129"/>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t>Број</w:t>
              <w:br/>
              <w:t>категорије  </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Предмет</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17.</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услуге хотела и ресторана</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18.</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услуге железничког саобраћаја</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19.</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услуге речног саобраћаја</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20.</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додатне и помоћне саобраћајне услуге</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21.</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правне услуге</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22.</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услуге регрутовања кадрова</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23.</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истражне услуге и услуге обезбеђења (осим услуга обезбеђења превозом у оклопљеним аутомобилима)</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24.</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услуге образовања и услуге професионалног оспособљавања</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25.</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здравствене и социјалне услуге</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26.</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услуге у областима рекреације, културе и спорта</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27.</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друге услуге</w:t>
            </w:r>
          </w:p>
        </w:tc>
      </w:tr>
    </w:tbl>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80odsek"/>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НЕКС II</w:t>
      </w:r>
    </w:p>
    <w:p>
      <w:pPr>
        <w:pStyle w:val="Normalboldcentar"/>
        <w:shd w:fill="FFFFFF" w:val="clear"/>
        <w:spacing w:lineRule="atLeast" w:line="285" w:before="240" w:after="240"/>
        <w:jc w:val="both"/>
        <w:rPr/>
      </w:pPr>
      <w:r>
        <w:rPr/>
        <w:t>Грађевински радови</w:t>
      </w:r>
    </w:p>
    <w:tbl>
      <w:tblPr>
        <w:tblW w:w="5000" w:type="pct"/>
        <w:jc w:val="left"/>
        <w:tblInd w:w="-45" w:type="dxa"/>
        <w:tblLayout w:type="fixed"/>
        <w:tblCellMar>
          <w:top w:w="0" w:type="dxa"/>
          <w:left w:w="0" w:type="dxa"/>
          <w:bottom w:w="0" w:type="dxa"/>
          <w:right w:w="0" w:type="dxa"/>
        </w:tblCellMar>
      </w:tblPr>
      <w:tblGrid>
        <w:gridCol w:w="1163"/>
        <w:gridCol w:w="1049"/>
        <w:gridCol w:w="1663"/>
        <w:gridCol w:w="4765"/>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Разред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Група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Подгрупа     </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Опис</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w:t>
            </w:r>
          </w:p>
        </w:tc>
        <w:tc>
          <w:tcPr>
            <w:tcW w:w="74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ЗГРАДЕ И НИСКОГРАДЊА</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0</w:t>
            </w:r>
          </w:p>
        </w:tc>
        <w:tc>
          <w:tcPr>
            <w:tcW w:w="6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italic"/>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Општи радови на зградама и у нискоградњи (без посебних спецификација) и рушења</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0.1.</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Општи радови на зградама и у нискоградњи (без посебних спецификација)</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0.2.</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Рушење</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1</w:t>
            </w:r>
          </w:p>
        </w:tc>
        <w:tc>
          <w:tcPr>
            <w:tcW w:w="6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Градња објеката и делова објеката</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1.1.</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Општи грађевински радови</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1.2.</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Постављање стреха и кровни радови</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1.3.</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Градња димњака, пећи и камина</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1.4.</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Заштита од воде и влаге</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1.5.</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Обнова и одржавање спољних зидова (поновно попуњавање додира између цигли малтером, чишћење итд.)</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1.6.</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Подизање и уклањање скела</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1.7.</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Друге специјализоване делатности повезане са грађевинским радовима, укључујући дрводељство</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2</w:t>
            </w:r>
          </w:p>
        </w:tc>
        <w:tc>
          <w:tcPr>
            <w:tcW w:w="6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Нискоградња: градња путева, мостова, пруга итд.</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2.1.</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Општи радови у области нискоградње</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2.2.</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Земљани радови</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2.3.</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Градња мостова, тунела и окна; бушење</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2.4.</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Хидроградња и уређење вода (реке, канали, пристаништа, притоке, бране итд.)</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2.5.</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Градња путева, железничких пруга, аеродрома и спортских објеката</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2.6.</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Специјализовани грађевински радови повезани са водом (иригација, исушивање земље, водо-снабдевање, одстрањивање отпадних вода, канализација итд.)</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2.7.</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Други грађевински радови, укључујући специјализоване делатности у другим областима нискоградње</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3</w:t>
            </w:r>
          </w:p>
        </w:tc>
        <w:tc>
          <w:tcPr>
            <w:tcW w:w="6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Инсталације при градњи</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3.1.</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Општи индустријски радови</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3.2.</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Инсталације за снабдевање гасом и водом и инсталације санитарне опреме</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3.3.</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Инсталације грејних и вентилационих уређаја (централно грејање, климатски уређаји, вентилација)</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3.4.</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Изолациони радови</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3.5.</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Електричне инсталације</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3.6.</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Инсталација антена, громобрана, телефона итд.</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4</w:t>
            </w:r>
          </w:p>
        </w:tc>
        <w:tc>
          <w:tcPr>
            <w:tcW w:w="64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Завршни грађевински радови</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4.1.</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Општи завршни грађевински радови</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4.2.</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Фасадни и гипсани (стуко) радови</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4.3.</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Уграђивање унутрашње дрвенарије (укључујући стављање паркета)</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4.4.</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Молерски и стакларски радови и стављање тапета</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4.5.</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Постављање плочица и других подних и зидних облога</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napToGrid w:val="false"/>
              <w:spacing w:lineRule="atLeast" w:line="285" w:before="0" w:after="0"/>
              <w:ind w:left="120" w:right="120" w:hanging="0"/>
              <w:jc w:val="both"/>
              <w:rPr>
                <w:rFonts w:ascii="Verdana" w:hAnsi="Verdana" w:cs="Arial"/>
                <w:color w:val="000000"/>
                <w:sz w:val="21"/>
                <w:szCs w:val="21"/>
              </w:rPr>
            </w:pPr>
            <w:r>
              <w:rPr>
                <w:rFonts w:cs="Arial" w:ascii="Verdana" w:hAnsi="Verdana"/>
                <w:color w:val="000000"/>
                <w:sz w:val="21"/>
                <w:szCs w:val="21"/>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504.6.</w:t>
            </w:r>
          </w:p>
        </w:tc>
        <w:tc>
          <w:tcPr>
            <w:tcW w:w="4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1"/>
              <w:spacing w:lineRule="atLeast" w:line="285" w:before="240" w:after="240"/>
              <w:ind w:left="120" w:right="120" w:hanging="0"/>
              <w:jc w:val="both"/>
              <w:rPr>
                <w:rFonts w:ascii="Verdana" w:hAnsi="Verdana" w:cs="Arial"/>
                <w:color w:val="000000"/>
                <w:sz w:val="21"/>
                <w:szCs w:val="21"/>
              </w:rPr>
            </w:pPr>
            <w:r>
              <w:rPr>
                <w:rFonts w:cs="Arial" w:ascii="Verdana" w:hAnsi="Verdana"/>
                <w:color w:val="000000"/>
                <w:sz w:val="21"/>
                <w:szCs w:val="21"/>
              </w:rPr>
              <w:t>Други завршни и допунски грађевински радови (уградња камина итд.)</w:t>
            </w:r>
          </w:p>
        </w:tc>
      </w:tr>
    </w:tbl>
    <w:p>
      <w:pPr>
        <w:pStyle w:val="NormalWeb"/>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60pododeljak">
    <w:name w:val="wyq060---pododeljak"/>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Wyq110naslovclana">
    <w:name w:val="wyq110---naslov-clana"/>
    <w:basedOn w:val="Normal"/>
    <w:qFormat/>
    <w:pPr>
      <w:spacing w:before="280" w:after="280"/>
    </w:pPr>
    <w:rPr/>
  </w:style>
  <w:style w:type="paragraph" w:styleId="Normaluvuceni">
    <w:name w:val="normaluvuceni"/>
    <w:basedOn w:val="Normal"/>
    <w:qFormat/>
    <w:pPr>
      <w:spacing w:before="280" w:after="280"/>
    </w:pPr>
    <w:rPr/>
  </w:style>
  <w:style w:type="paragraph" w:styleId="Normalprored">
    <w:name w:val="normalprored"/>
    <w:basedOn w:val="Normal"/>
    <w:qFormat/>
    <w:pPr>
      <w:spacing w:before="280" w:after="280"/>
    </w:pPr>
    <w:rPr/>
  </w:style>
  <w:style w:type="paragraph" w:styleId="Wyq080odsek">
    <w:name w:val="wyq080---odsek"/>
    <w:basedOn w:val="Normal"/>
    <w:qFormat/>
    <w:pPr>
      <w:spacing w:before="280" w:after="280"/>
    </w:pPr>
    <w:rPr/>
  </w:style>
  <w:style w:type="paragraph" w:styleId="Normalboldcentar">
    <w:name w:val="normalboldcentar"/>
    <w:basedOn w:val="Normal"/>
    <w:qFormat/>
    <w:pPr>
      <w:spacing w:before="280" w:after="280"/>
    </w:pPr>
    <w:rPr/>
  </w:style>
  <w:style w:type="paragraph" w:styleId="Normalitalic">
    <w:name w:val="normalitalic"/>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22:00Z</dcterms:created>
  <dc:creator>Biljana Glisovic</dc:creator>
  <dc:description/>
  <cp:keywords/>
  <dc:language>en-US</dc:language>
  <cp:lastModifiedBy>Biljana Glisovic</cp:lastModifiedBy>
  <dcterms:modified xsi:type="dcterms:W3CDTF">2012-10-15T20:22:00Z</dcterms:modified>
  <cp:revision>2</cp:revision>
  <dc:subject/>
  <dc:title>ЗАКОН</dc:title>
</cp:coreProperties>
</file>